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32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7" t="-3" r="55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е права и обязанности по обеспечению реализации обучающимися права на получение дополнительного образования по дополнительным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определяются договором между Школой в лице директора, обучающимися и их родителями (законными представителями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 двух экземплярах, имеющих равную юридическую сил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указываются вид и направленность дополнительной образовательной программы, срок её освоения (продолжительность обучени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ихся и/или их родителей (законных представителей) на основании письменного заяв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Школы  на основании решения Педагогического сов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зменения образовательных отношений является приказ директора. В договор вносятся соответствующие изме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тношения прекращаются в связи с отчислением  обучающегося из Школ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обуч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ихся и /или их родителей (законных представителей) на основании письменного заяв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Школы  на основании решения Педагогического сов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кращения образовательных отношений является приказ директора Школ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кращения деятельности Школы, а также в случае аннулирования у нее лицензии на право осуществления образовательной деятельности,  учредитель Школы обеспечивает перевод обучающихся с согласия обучающихся и родителей (законных представителей), в другие образовательные организации, реализующие соответствующие образовательные программ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срочном прекращении образовательных отношений Школа в                 3-дневный срок после издания приказа об отчислении выдаёт отчисленному лицу академическую справку. </w:t>
        <w:br/>
        <w:br/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2:00Z</dcterms:created>
  <dc:creator>User</dc:creator>
  <dc:description/>
  <dc:language>en-US</dc:language>
  <cp:lastModifiedBy>DMSH</cp:lastModifiedBy>
  <cp:lastPrinted>2015-02-28T09:34:00Z</cp:lastPrinted>
  <dcterms:modified xsi:type="dcterms:W3CDTF">2020-07-31T11:32:00Z</dcterms:modified>
  <cp:revision>2</cp:revision>
  <dc:subject/>
  <dc:title>Муниципальное образовательное  учреждение дополнительного образования детей «Детская музыкальная школа» с</dc:title>
</cp:coreProperties>
</file>