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969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8" t="3469" r="4559" b="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ля обучающихся, осваивающих образовательные программы в области музыкального искусства с дополнительным годом обучения, итоговая аттестация проводится по завершении полного срока обучения (6 -  летнего  или 9- летнего в соответствии с программой).</w:t>
      </w:r>
    </w:p>
    <w:p>
      <w:pPr>
        <w:pStyle w:val="Normal"/>
        <w:spacing w:lineRule="auto" w:line="300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ри реализации образовательной  программы в области музыкального искусства в сокращённые сроки или по индивидуальным учебным планам итоговая аттестация проводится по завершении освоения указанной программы и индивидуального учебного плана в том же порядке.</w:t>
      </w:r>
    </w:p>
    <w:p>
      <w:pPr>
        <w:pStyle w:val="Normal"/>
        <w:spacing w:lineRule="auto" w:line="300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Раздел "Система и критерии оценок итоговой аттестации" находится в каждой образовательной программе в области музыкального искусства и  разрабатывается Школой самостоятельно в соответствии с ФГТ.  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</w:t>
      </w:r>
      <w:r>
        <w:rPr>
          <w:sz w:val="28"/>
          <w:szCs w:val="28"/>
        </w:rPr>
        <w:t>Результаты итоговой аттестации выставляются по пятибальной шкале ("отлично", "хорошо", "удовлетворительно", "неудовлетворительно" и заносятся в свидетельство об освоении образовательной программы в области музыкального искусства.  Свидетельство выдаётся  по форме, утверждённой Минкультуры  России, заверенное печатью Учреждени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>1.8. Школа самостоятельно определяет объём времени на подготовку итоговой аттестации, условия её подготовки и процедуру проведения, разрабатывает необходимые экзаменационные материалы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Порядок и форма проведения выпускных экзаменов доводятся до сведения обучающихся и их родителей (законных представителей) не позднее, чем за три месяца до начала итоговой аттестации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>1.10. Присутствие посторонних лиц на выпускных экзаменах возможно с разрешения руководителя Школы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>1.11. Лица, не прошедшие итоговую аттестацию по неуважительным причинам или получившие неудовлетворительные результаты имеют право пройти итоговую аттестацию повторно не ранее, чем через шесть месяцев и не позднее, чем через год после прохождения итоговой аттестации впервые. В этом случае выпускник отчисляется из Школы и ему выдаётся справка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овторной аттестации данное лицо восстанавливается в Школу на период времени, превышающий период, предусмотренный на итоговую аттестацию ФГТ соответствующей образовательной программы в области музыкального искусства. Прохождение повторной итоговой аттестации более одного раза не допускается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ование и подготовка итоговой аттестации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Школа самостоятельно разрабатывает сроки проведения итоговой аттестации и указывает их в графике образовательного процесса и учебном плане. 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Экзаменационные материалы и содержание по каждому выпускному экзамену (программы, темы,  билеты, исполнительский репертуар и др.) ежегодно разрабатываются соответствующим отделением Учреждения, рассматриваются на заседании методического совета и утверждаются руководителем Школы не позднее, чем за три месяца до начала проведения итоговой аттестации.  Экзаменационные материалы должны целостно отражать объём проверяемых теоретических знаний, практических умений и навыков, общие компетенции по истории искусств, а также уровень творческого развития выпускника в соответствии с установленными ФГТ минимумом содержания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С целью подготовки к выпускным экзаменам выпускникам предоставляются консультации, которые планируются в графике образовательного процесса (не менее одной недели). Консультации можно проводить в счёт резервной недели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>2.4. Расписание проведения выпускных экзаменов устанавливаются приказом директора Школы по согласованию с председателем экзаменационной комиссии и доводятся до сведения обучающихся не позднее,  чем за две недели до начала работы экзаменационной комиссии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Между отдельными выпускными экзаменами устанавливается перерыв не менее трёх дней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Состав  экзаменационной комиссии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>3.1.  Для проведения итоговой аттестации в Школе формируется экзаменационная комиссия по каждой образовательной программе в области музыкального искусства. Одна экзаменационная комиссия вправе принимать несколько выпускных экзаменов в рамках одной образовательной программы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>3.2. В состав экзаменационной комиссии входит не менее пяти человек, в том числе председатель экзаменационной комиссии, заместитель председателя и иные члены комиссии из числа опытных преподавателей Школы первой или высшей квалификационной категорией. Секретарь экзаменационной комиссии не входит в её состав. Он ведёт протоколы выпускных экзаменов и в случае необходимости представляет в апелляционную комиссию необходимые материалы. Председатель экзаменационной комиссии назначается Учредителем не позднее 10 апреля текущего года из числа лиц, имеющих высшее профессиональное образование, являющихся преподавателями учреждения среднего или высшего профессионального образования в области музыкального искусства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>3.3.Присутствие посторонних лиц на выпускных экзаменах возможно с разрешения руководителя Школы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ункции экзаменационной комиссии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выпускных экзаменов по каждой образовательной программе в области музыкального искусства по учебным предметам, установленным ФГТ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>4.2.Определение соответствия уровня подготовки выпускника объёму знаний, умений и навыков, установленному ФГТ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ка на основании результатов работы экзаменационной комиссии рекомендаций, направленных на совершенствование подготовки обучающихся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едатель комиссии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ценивает качество образования выпускника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экзаменационной комиссии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динство требований, предъявляемых к выпускникам в процессе проведения выпускных экзаменов</w:t>
      </w:r>
    </w:p>
    <w:p>
      <w:pPr>
        <w:pStyle w:val="Normal"/>
        <w:spacing w:lineRule="auto" w:line="300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Члены экзаменационной комиссии имеют право задавать выпускникам дополнительные вопросы в соответствии с ФГТ к минимуму содержания образовательной программы в области музыкального искусства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>4.6. Решение экзаменационной комиссии принимается на закрытом заседании большинством голосов, при обязательном присутствии председателя комиссии и оформляется протоколом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ном числе голосов председатель комиссии обладает правом решающего голоса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В протокол заседаний экзаменационной комиссии вносятся мнения всех её членов о выявленных знаниях, умениях и навыках, творческих способностях, а также перечень заданных вопросов и характеристика ответов на них, прения, особые мнения и т.п. В протоколах экзаменационных комиссий может быть отмечено, какие недостатки имеются у выпускника в теоретической и практической подготовк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>4.8. Результаты выпускных экзаменов объявляются в день оформления протоколов заседаний экзаменационных комиссий, за исключением экзаменов, проводимых в письменной форме. Результаты экзаменов, проводимых в письменной форме, объявляются на следующий рабочий день после дня проведения выпускного экзамена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>4.9. Протоколы итоговой аттестации выпускников хранятся в архивах Школы, копии протоколов - в личном деле обучающегося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 Отчёт о работе экзаменационной комиссии заслушивается на педагогическом совете Школы и вместе с рекомендациями о совершенствовании качества образования в Школе  представляется Учредителю в двухмесячный срок после завершения аттестаци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и состав апелляционной комиссии.</w:t>
      </w:r>
    </w:p>
    <w:p>
      <w:pPr>
        <w:pStyle w:val="Normal"/>
        <w:spacing w:lineRule="auto" w:line="3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>5.1.  Выпускники или их родители (законные представители)могут подать письменное заявление об апелляции по процедурным вопросам проведения итоговой аттестации в апелляционную комиссию не позднее следующего рабочего дня после проведения выпускного экзамена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Состав апелляционной комиссии утверждается приказом директора Школы одновременно с утверждением состава экзаменационной комиссии. В её состав входит не менее трёх человек из числа работников Школы, не входящих в данном учебном году в состав экзаменационных комиссий, за исключением директора , который может входить в состав экзаменационных комиссий. Директор является председателем апелляционной комиссии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Апелляция рассматривается не позднее 1 рабочего дня со дня её подачи только по вопросам процедуры проведения выпускного экзамена. На заседание апелляционной комиссии приглашается председатель соответствующей экзаменационной комиссии, выпускник или его родители (законные представители), не согласные с её решением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Для рассмотрения процедурных вопросов по проведению выпускного экзамена секретарь экзаменационной комиссии направляет в апелляционную комиссию протоколы по ведению выпускного экзамена, письменные ответы выпускника (при их наличии) и заключение председателя экзаменационной комиссии о соблюдении процедурных вопросов при проведении выпускного экзамена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апелляции апелляционной комиссией на основании проведённого голосования  принимается решение по вопросу о целесообразности повторной сдачи выпускного экзамена. Оформленное протоколом решение апелляционной комиссии, подписанное председателем комиссии, необходимо довести до сведения подавшего апелляционное заявление выпускника или его родителей (законных представителей) под роспись в течение одного рабочего дня со дня заседания апелляционной комиссии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8"/>
          <w:szCs w:val="28"/>
        </w:rPr>
        <w:t xml:space="preserve">В случае принятия апелляционной комиссией решения о повторном проведении выпускного экзамена, при его проведении необходимо присутствие одного из членов апелляционной комиссии. Повторное проведение выпускного экзамена должно быть в течение 7 рабочих дней. 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апелляционной комиссии оформляется протоколом, в который вносятся мнения всех членов  о выявленных знаниях, умениях и навыках, творческих способностях, а также перечень заданных вопросов и характеристика ответов на них, прения, особые мнения и т.п.</w:t>
      </w:r>
    </w:p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1:00Z</dcterms:created>
  <dc:creator>Ольга Николаевна</dc:creator>
  <dc:description/>
  <dc:language>en-US</dc:language>
  <cp:lastModifiedBy>DMSH</cp:lastModifiedBy>
  <cp:lastPrinted>2019-01-11T12:23:00Z</cp:lastPrinted>
  <dcterms:modified xsi:type="dcterms:W3CDTF">2020-07-31T11:41:00Z</dcterms:modified>
  <cp:revision>2</cp:revision>
  <dc:subject/>
  <dc:title/>
</cp:coreProperties>
</file>