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0620" cy="883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2" t="4728" r="8183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76" w:before="0" w:after="0"/>
        <w:ind w:left="720" w:right="-129" w:hanging="0"/>
        <w:rPr>
          <w:sz w:val="28"/>
          <w:szCs w:val="28"/>
        </w:rPr>
      </w:pPr>
      <w:r>
        <w:rPr>
          <w:sz w:val="28"/>
          <w:szCs w:val="28"/>
        </w:rPr>
        <w:t>изменений в пункт 3 Правил размещения на официальном сайте образовательной организации в информационно - телекоммуникационной сети "Интернет" и обновления информации об образовательной организации".</w:t>
      </w:r>
    </w:p>
    <w:p>
      <w:pPr>
        <w:sectPr>
          <w:type w:val="nextPage"/>
          <w:pgSz w:w="11906" w:h="16838"/>
          <w:pgMar w:left="1134" w:right="994" w:gutter="0" w:header="0" w:top="993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725" w:leader="none"/>
          <w:tab w:val="left" w:pos="3719" w:leader="none"/>
          <w:tab w:val="left" w:pos="6206" w:leader="none"/>
          <w:tab w:val="left" w:pos="7329" w:leader="none"/>
        </w:tabs>
        <w:spacing w:lineRule="auto" w:line="276"/>
        <w:ind w:left="720" w:right="-129" w:hanging="360"/>
        <w:rPr/>
      </w:pPr>
      <w:r>
        <w:rPr>
          <w:sz w:val="28"/>
          <w:szCs w:val="28"/>
        </w:rPr>
        <w:t>Устава Учреждения.</w:t>
      </w:r>
    </w:p>
    <w:p>
      <w:pPr>
        <w:pStyle w:val="5"/>
        <w:shd w:fill="auto" w:val="clear"/>
        <w:spacing w:lineRule="auto" w:line="276"/>
        <w:ind w:right="-129" w:hanging="0"/>
        <w:rPr/>
      </w:pPr>
      <w:r>
        <w:rPr>
          <w:sz w:val="28"/>
          <w:szCs w:val="28"/>
        </w:rPr>
        <w:t xml:space="preserve">1.3. Учреждение размещает информацию на своем официальном сайте в сети Интернет и обновляет в сроки, установленные ст.29 Федерального закона № 273-ФЗ «Об образовании в Российской Федерации» от 29.12.2012г.; </w:t>
      </w:r>
    </w:p>
    <w:p>
      <w:pPr>
        <w:pStyle w:val="5"/>
        <w:shd w:fill="auto" w:val="clear"/>
        <w:spacing w:lineRule="auto" w:line="276"/>
        <w:ind w:right="-129" w:hanging="0"/>
        <w:rPr/>
      </w:pPr>
      <w:r>
        <w:rPr>
          <w:sz w:val="28"/>
          <w:szCs w:val="28"/>
        </w:rPr>
        <w:t>1.4. Школьный сайт в Учреждении является электронным общедоступным информационным ресурсом, размещенным в глобальной сети Интернет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right="-129" w:hanging="0"/>
        <w:rPr/>
      </w:pPr>
      <w:r>
        <w:rPr>
          <w:rStyle w:val="Style16"/>
          <w:sz w:val="28"/>
          <w:szCs w:val="28"/>
        </w:rPr>
        <w:t>Целями</w:t>
        <w:tab/>
        <w:t>и задачами</w:t>
      </w:r>
      <w:r>
        <w:rPr>
          <w:sz w:val="28"/>
          <w:szCs w:val="28"/>
        </w:rPr>
        <w:t xml:space="preserve"> создания школьного сайта являются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еспечение открытости деятельности Учреждения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Учреждением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защита прав и интересов участников образовательных отношений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бразовательных отношений о школьной жизни, о внутренних и внешних событиях Учреждения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сетевого взаимодействия всех участников образовательных отношений: педагогов, обучающихся и их родителей (законных представителей)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.</w:t>
      </w:r>
    </w:p>
    <w:p>
      <w:pPr>
        <w:pStyle w:val="5"/>
        <w:numPr>
          <w:ilvl w:val="1"/>
          <w:numId w:val="25"/>
        </w:numPr>
        <w:shd w:fill="auto" w:val="clear"/>
        <w:tabs>
          <w:tab w:val="clear" w:pos="708"/>
          <w:tab w:val="left" w:pos="601" w:leader="none"/>
        </w:tabs>
        <w:spacing w:lineRule="auto" w:line="276" w:before="0" w:after="304"/>
        <w:ind w:left="720" w:right="-129" w:hanging="720"/>
        <w:rPr/>
      </w:pPr>
      <w:r>
        <w:rPr>
          <w:sz w:val="28"/>
          <w:szCs w:val="28"/>
        </w:rPr>
        <w:t xml:space="preserve">Пользователем </w:t>
      </w:r>
      <w:r>
        <w:rPr>
          <w:rStyle w:val="1"/>
          <w:sz w:val="28"/>
          <w:szCs w:val="28"/>
          <w:u w:val="none"/>
        </w:rPr>
        <w:t>шк</w:t>
      </w:r>
      <w:r>
        <w:rPr>
          <w:sz w:val="28"/>
          <w:szCs w:val="28"/>
        </w:rPr>
        <w:t>ольного сайта может быть любое лицо, имеющее технические возможности выхода в сеть Интернет.</w:t>
      </w:r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1004" w:right="-129" w:hanging="72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нформационная структура сайта Учреждения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10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27"/>
        </w:numPr>
        <w:shd w:fill="auto" w:val="clear"/>
        <w:spacing w:lineRule="auto" w:line="276"/>
        <w:ind w:left="0" w:right="-129" w:hanging="0"/>
        <w:rPr/>
      </w:pPr>
      <w:r>
        <w:rPr>
          <w:sz w:val="28"/>
          <w:szCs w:val="28"/>
        </w:rPr>
        <w:t>Информационный</w:t>
        <w:tab/>
        <w:t>ресурс школьного сайта формируется из общественно</w:t>
        <w:softHyphen/>
        <w:t xml:space="preserve"> значимой информации для всех участников образовательных отношений, деловых партнеров и всех прочих заинтересованных лиц, в соответствии с уставной деятельностью Учреждения.</w:t>
      </w:r>
    </w:p>
    <w:p>
      <w:pPr>
        <w:pStyle w:val="5"/>
        <w:numPr>
          <w:ilvl w:val="1"/>
          <w:numId w:val="2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right="-129" w:hanging="0"/>
        <w:rPr/>
      </w:pPr>
      <w:r>
        <w:rPr>
          <w:sz w:val="28"/>
          <w:szCs w:val="28"/>
        </w:rPr>
        <w:t>Информационный</w:t>
        <w:tab/>
        <w:t xml:space="preserve"> ресурс школьного сайта является открытым и общедоступным. Информация школьного сайта излагается общеупотребительными словами, понятными широкой аудитории.</w:t>
      </w:r>
    </w:p>
    <w:p>
      <w:pPr>
        <w:pStyle w:val="5"/>
        <w:numPr>
          <w:ilvl w:val="1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Школьный</w:t>
        <w:tab/>
        <w:t>сайт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 образовательного пространства</w:t>
      </w:r>
    </w:p>
    <w:p>
      <w:pPr>
        <w:pStyle w:val="5"/>
        <w:numPr>
          <w:ilvl w:val="1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Информация,</w:t>
        <w:tab/>
        <w:t>размещаемая на школьном сайте, не должна: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нарушать авторское право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42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5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5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5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4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144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5"/>
        <w:numPr>
          <w:ilvl w:val="1"/>
          <w:numId w:val="27"/>
        </w:numPr>
        <w:shd w:fill="auto" w:val="clear"/>
        <w:tabs>
          <w:tab w:val="clear" w:pos="708"/>
          <w:tab w:val="left" w:pos="837" w:leader="none"/>
        </w:tabs>
        <w:spacing w:lineRule="auto" w:line="276" w:before="0" w:after="341"/>
        <w:ind w:left="0" w:right="-129" w:hanging="0"/>
        <w:rPr/>
      </w:pPr>
      <w:r>
        <w:rPr>
          <w:sz w:val="28"/>
          <w:szCs w:val="28"/>
        </w:rPr>
        <w:t xml:space="preserve">Информационная структура школьного сайта определяется в соответствии </w:t>
      </w:r>
      <w:r>
        <w:rPr>
          <w:color w:val="000000"/>
          <w:sz w:val="28"/>
          <w:szCs w:val="28"/>
        </w:rPr>
        <w:t>с задачами реализации государственной политики в сфере образования.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323" w:leader="none"/>
        </w:tabs>
        <w:spacing w:lineRule="auto" w:line="276"/>
        <w:ind w:left="1004" w:right="-129" w:hanging="72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Структура сайта </w:t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  <w:b w:val="false"/>
          <w:b w:val="false"/>
          <w:bCs w:val="false"/>
          <w:color w:val="FF0000"/>
          <w:sz w:val="22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232150" cy="331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56C3C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56C3C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  <w:tcMar>
                                    <w:top w:w="84" w:type="dxa"/>
                                    <w:left w:w="167" w:type="dxa"/>
                                    <w:bottom w:w="84" w:type="dxa"/>
                                    <w:right w:w="3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Главная страниц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639" w:leader="none"/>
                                    </w:tabs>
                                    <w:ind w:right="-839" w:hanging="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0CA6A6"/>
                                        <w:u w:val="single"/>
                                      </w:rPr>
                                      <w:t>Сведения об образовательной учреждении.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right="-1548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Информационная безопасность..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НОК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Каталог файлов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Каталог статей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Блог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Форум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Фотоальбом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Гостевая книг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Обратная связ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8"/>
                                    </w:numPr>
                                    <w:ind w:left="0" w:hanging="360"/>
                                    <w:rPr>
                                      <w:rFonts w:ascii="Verdana" w:hAnsi="Verdana" w:eastAsia="Times New Roman" w:cs="Verdana"/>
                                      <w:szCs w:val="1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5D68"/>
                                      </w:rPr>
                                      <w:t>Родителям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61.15pt;mso-wrap-distance-left:9pt;mso-wrap-distance-right:9pt;mso-wrap-distance-top:0pt;mso-wrap-distance-bottom:0pt;margin-top:1.35pt;mso-position-vertical-relative:text;margin-left:1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50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6C3C1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6C3C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  <w:tcMar>
                              <w:top w:w="84" w:type="dxa"/>
                              <w:left w:w="167" w:type="dxa"/>
                              <w:bottom w:w="84" w:type="dxa"/>
                              <w:right w:w="3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Главная страниц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639" w:leader="none"/>
                              </w:tabs>
                              <w:ind w:right="-839" w:hanging="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0CA6A6"/>
                                  <w:u w:val="single"/>
                                </w:rPr>
                                <w:t>Сведения об образовательной учреждении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right="-1548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Информационная безопасность.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НОК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Каталог файлов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Каталог стате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Блог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Форум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Фотоальбом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Гостевая книг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Обратная связ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hanging="360"/>
                              <w:rPr>
                                <w:rFonts w:ascii="Verdana" w:hAnsi="Verdana" w:eastAsia="Times New Roman" w:cs="Verdana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5D68"/>
                                </w:rPr>
                                <w:t>Родителям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  <w:sz w:val="22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  <w:sz w:val="22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  <w:sz w:val="22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  <w:sz w:val="22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left="1080" w:right="-129" w:hanging="0"/>
        <w:rPr>
          <w:rStyle w:val="Style17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323" w:leader="none"/>
        </w:tabs>
        <w:spacing w:lineRule="auto" w:line="276"/>
        <w:ind w:right="-129" w:hanging="0"/>
        <w:rPr>
          <w:rStyle w:val="Style17"/>
          <w:color w:val="FF0000"/>
          <w:sz w:val="28"/>
          <w:szCs w:val="28"/>
        </w:rPr>
      </w:pPr>
      <w:r>
        <w:rPr/>
      </w:r>
    </w:p>
    <w:p>
      <w:pPr>
        <w:pStyle w:val="13"/>
        <w:keepNext w:val="true"/>
        <w:keepLines/>
        <w:numPr>
          <w:ilvl w:val="0"/>
          <w:numId w:val="2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004" w:right="-129" w:hanging="72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Требования к размещению информации</w:t>
      </w:r>
      <w:bookmarkEnd w:id="1"/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Сайт</w:t>
        <w:tab/>
        <w:t>должен обеспечивать открытость и доступность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-129" w:hanging="0"/>
        <w:rPr/>
      </w:pPr>
      <w:bookmarkStart w:id="2" w:name="bookmark2"/>
      <w:r>
        <w:rPr>
          <w:sz w:val="28"/>
          <w:szCs w:val="28"/>
        </w:rPr>
        <w:t>4.1.1.Сведения</w:t>
        <w:tab/>
        <w:t>об образовательной организации:</w:t>
      </w:r>
      <w:bookmarkEnd w:id="2"/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 учредителе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дате созда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месте нахожде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ежиме и графике работы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телефоны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13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720" w:right="-129" w:hanging="72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Структура и органы управления образовательной организации:</w:t>
      </w:r>
      <w:bookmarkEnd w:id="3"/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рганы управления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 (при наличии)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места нахождения структурных подразделений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адреса официальных сайтов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адреса электронной почты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ведения о наличии положений о структурных подразделениях с приложением копий</w:t>
      </w:r>
    </w:p>
    <w:p>
      <w:pPr>
        <w:pStyle w:val="13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691" w:leader="none"/>
        </w:tabs>
        <w:spacing w:lineRule="auto" w:line="276" w:before="0" w:after="0"/>
        <w:ind w:left="720" w:right="-129" w:hanging="72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 xml:space="preserve">Документы- </w:t>
      </w:r>
      <w:r>
        <w:rPr>
          <w:rStyle w:val="12"/>
          <w:sz w:val="28"/>
          <w:szCs w:val="28"/>
        </w:rPr>
        <w:t>копии</w:t>
      </w:r>
      <w:bookmarkEnd w:id="4"/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69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Устав Учреждени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образовательной деятельности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69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(с приложениями)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утвержденный план финансово-хозяйственной деятельности или бюджетные сметы образовательной организации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-  коллективный договор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авила приема обучающихс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ежим занятий обучающихс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егламент формы учреждени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ериодичность и порядок текущего контроля успеваемости и промежуточной аттестации обучающихс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орядок и основания перевода, отчисления обучающихся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/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документ о порядке оказания платных образовательных услуг в том числе образец договора об оказании платных образовательных услуг (при наличии), документ об утверждении стоимости обучения по каждой образовательной программе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едписания органов, осуществляющих государственный контроль (надзор) в сфере образования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тчеты об исполнении таких предписаний.</w:t>
      </w:r>
    </w:p>
    <w:p>
      <w:pPr>
        <w:pStyle w:val="13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720" w:right="-129" w:hanging="72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бразование</w:t>
      </w:r>
      <w:bookmarkEnd w:id="5"/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реализуемых уровнях образования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формах обучения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нормативных сроках обучения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сроке действия государственной аккредитации образовательной программы (при наличии государственной аккредитации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, описание образовательной программы (с приложением копии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дисциплин (по каждой дисциплине в составе образовательной программы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учебный план (с приложением копии)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(с приложением копии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 учреждения для обеспечения образовательного процесса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 (обучение)</w:t>
      </w:r>
    </w:p>
    <w:p>
      <w:pPr>
        <w:pStyle w:val="13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720" w:right="-129" w:hanging="72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бразовательные стандарты</w:t>
      </w:r>
      <w:bookmarkEnd w:id="6"/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-129" w:hanging="360"/>
        <w:rPr/>
      </w:pPr>
      <w:r>
        <w:rPr>
          <w:sz w:val="28"/>
          <w:szCs w:val="28"/>
        </w:rPr>
        <w:t>о федеральных государственных образовательных стандартах (с приложением копии или гиперссылки на соответствующие документы на сайте Министерства образования и науки Российской Федерации)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 образовательных стандартах (с приложением копии или гиперссылки на соответствующие документы на сайте Министерства образования и науки Российской Федерации)</w:t>
      </w:r>
    </w:p>
    <w:p>
      <w:pPr>
        <w:pStyle w:val="13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720" w:right="-129" w:hanging="72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Руководство. Педагогический и научно-педагогический состав.</w:t>
      </w:r>
      <w:bookmarkEnd w:id="7"/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 xml:space="preserve">о руководителе образовательной организации (Ф.И.О., должность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 - есть (список неполный, заполнение таблицы прекращено на одном из сотрудников)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right="-129" w:hanging="0"/>
        <w:jc w:val="left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Материально-техническое</w:t>
        <w:tab/>
        <w:t xml:space="preserve"> обеспечение и оснащенность образовательного процесса</w:t>
      </w:r>
      <w:bookmarkEnd w:id="8"/>
    </w:p>
    <w:p>
      <w:pPr>
        <w:pStyle w:val="13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20" w:right="-129" w:hanging="360"/>
        <w:jc w:val="left"/>
        <w:rPr/>
      </w:pPr>
      <w:r>
        <w:rPr>
          <w:b w:val="false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13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20" w:right="-129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ичии оборудованных учебных кабинетов</w:t>
      </w:r>
    </w:p>
    <w:p>
      <w:pPr>
        <w:pStyle w:val="13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20" w:right="-129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ичии объектов для проведения практических занятий</w:t>
      </w:r>
    </w:p>
    <w:p>
      <w:pPr>
        <w:pStyle w:val="5"/>
        <w:numPr>
          <w:ilvl w:val="0"/>
          <w:numId w:val="23"/>
        </w:numPr>
        <w:shd w:fill="auto" w:val="clear"/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наличии библиотек, средств обучения и воспитания и объектов спорта;</w:t>
      </w:r>
    </w:p>
    <w:p>
      <w:pPr>
        <w:pStyle w:val="5"/>
        <w:numPr>
          <w:ilvl w:val="0"/>
          <w:numId w:val="23"/>
        </w:numPr>
        <w:shd w:fill="auto" w:val="clear"/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наличии средств обучения и воспитания:</w:t>
      </w:r>
    </w:p>
    <w:p>
      <w:pPr>
        <w:pStyle w:val="5"/>
        <w:shd w:fill="auto" w:val="clear"/>
        <w:spacing w:lineRule="auto" w:line="276"/>
        <w:ind w:right="-129" w:hanging="0"/>
        <w:rPr/>
      </w:pPr>
      <w:r>
        <w:rPr>
          <w:sz w:val="28"/>
          <w:szCs w:val="28"/>
        </w:rPr>
        <w:t>- в том числе приспособленных для использования инвалидами и лицами с ОВЗ</w:t>
      </w:r>
    </w:p>
    <w:p>
      <w:pPr>
        <w:pStyle w:val="5"/>
        <w:shd w:fill="auto" w:val="clear"/>
        <w:spacing w:lineRule="auto" w:line="276"/>
        <w:ind w:right="-129" w:hanging="0"/>
        <w:rPr/>
      </w:pPr>
      <w:r>
        <w:rPr>
          <w:sz w:val="28"/>
          <w:szCs w:val="28"/>
        </w:rPr>
        <w:t>- обеспечение доступа в здания учреждения инвалидов и лиц с ОВЗ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 условиях питания и охраны здоровья обучающихся:</w:t>
      </w:r>
    </w:p>
    <w:p>
      <w:pPr>
        <w:pStyle w:val="5"/>
        <w:shd w:fill="auto" w:val="clear"/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-в том числе для инвалидов и лиц с ОВЗ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доступе к информационным системам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доступе к информационно-телекоммуникационным сетям:</w:t>
      </w:r>
    </w:p>
    <w:p>
      <w:pPr>
        <w:pStyle w:val="5"/>
        <w:shd w:fill="auto" w:val="clear"/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-в том числе приспособленным для использования инвалидами и лицами с ОВЗ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34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: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в том числе приспособленные для использования инвалидами и лицами с ОВЗ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наличие специальных технических средств обучения коллективного и индивидуального использования для инвалидов и лиц с ОВЗ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0" w:right="-129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Стипендии и иные виды материальной поддержки</w:t>
      </w:r>
      <w:bookmarkEnd w:id="9"/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96" w:leader="none"/>
        </w:tabs>
        <w:spacing w:lineRule="auto" w:line="276" w:before="0" w:after="0"/>
        <w:ind w:left="0" w:right="-129" w:hanging="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Платные образовательные услуги</w:t>
      </w:r>
      <w:bookmarkEnd w:id="10"/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образовательных услуг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left="0" w:right="-129" w:hanging="0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Финансово-хозяйственная деятельность</w:t>
      </w:r>
      <w:bookmarkEnd w:id="11"/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5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 расходовании по итогам финансового года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left="0" w:right="-129" w:hanging="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Вакантные места для приема (перевода)</w:t>
      </w:r>
      <w:bookmarkEnd w:id="12"/>
    </w:p>
    <w:p>
      <w:pPr>
        <w:pStyle w:val="5"/>
        <w:shd w:fill="auto" w:val="clear"/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О количестве вакантных мест для приема (перевода) по каждой образовательной программе, профессии, специальности, направлению подготовк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29" w:hanging="0"/>
        <w:rPr/>
      </w:pPr>
      <w:bookmarkStart w:id="13" w:name="bookmark13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ила</w:t>
        <w:tab/>
        <w:t>размещения на школьном сайте Учреждения в информационно-телекоммуникационной сети «Интернет» и обновления информации</w:t>
      </w:r>
      <w:bookmarkEnd w:id="13"/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578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Учреждение обновляет сведения, указанные в пункте 3, не позднее 10 рабочих дней после их изменений.</w:t>
      </w:r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Информация,</w:t>
        <w:tab/>
        <w:t>указанная в пункте 3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Пользователю официального сайта предоставляется наглядная информация о структуре официального сайта, включающая в себя ссылки на следующие информационно-образовательные ресурсы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76"/>
        <w:ind w:left="284" w:right="-129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Российской Федерации </w:t>
      </w:r>
      <w:hyperlink r:id="rId27">
        <w:r>
          <w:rPr>
            <w:rStyle w:val="InternetLink"/>
            <w:sz w:val="28"/>
            <w:szCs w:val="28"/>
          </w:rPr>
          <w:t>- http://www.mon.gov.ru;</w:t>
        </w:r>
      </w:hyperlink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76"/>
        <w:ind w:left="284" w:right="-129" w:hanging="0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-</w:t>
      </w:r>
      <w:hyperlink r:id="rId28">
        <w:r>
          <w:rPr>
            <w:rStyle w:val="InternetLink"/>
            <w:sz w:val="28"/>
            <w:szCs w:val="28"/>
          </w:rPr>
          <w:t xml:space="preserve"> http: //www.edu.ru;</w:t>
        </w:r>
      </w:hyperlink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auto" w:line="276"/>
        <w:ind w:left="284" w:right="-129" w:hanging="0"/>
        <w:rPr>
          <w:sz w:val="28"/>
          <w:szCs w:val="28"/>
        </w:rPr>
      </w:pPr>
      <w:r>
        <w:rPr>
          <w:sz w:val="28"/>
          <w:szCs w:val="28"/>
        </w:rPr>
        <w:t>информационная система «Единое окно доступа к образовательным ресурсам» -</w:t>
      </w:r>
      <w:hyperlink r:id="rId29">
        <w:r>
          <w:rPr>
            <w:rStyle w:val="InternetLink"/>
            <w:sz w:val="28"/>
            <w:szCs w:val="28"/>
          </w:rPr>
          <w:t xml:space="preserve"> http: //window.edu.ru;</w:t>
        </w:r>
      </w:hyperlink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76"/>
        <w:ind w:left="284" w:right="-129" w:hanging="0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 -</w:t>
      </w:r>
      <w:hyperlink r:id="rId30">
        <w:r>
          <w:rPr>
            <w:rStyle w:val="InternetLink"/>
            <w:sz w:val="28"/>
            <w:szCs w:val="28"/>
          </w:rPr>
          <w:t xml:space="preserve"> http://school-</w:t>
        </w:r>
      </w:hyperlink>
      <w:r>
        <w:rPr>
          <w:rStyle w:val="4"/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collection.edu.ru;</w:t>
        </w:r>
      </w:hyperlink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284" w:right="-129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- </w:t>
      </w:r>
      <w:hyperlink r:id="rId32">
        <w:r>
          <w:rPr>
            <w:rStyle w:val="InternetLink"/>
            <w:sz w:val="28"/>
            <w:szCs w:val="28"/>
          </w:rPr>
          <w:t>http://fcior.edu.ru.</w:t>
        </w:r>
      </w:hyperlink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554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При размещении информации на официальном сайте Учреждения в сети Интернет и ее обновление обеспечивается соблюдение требований законодательства Российской Федерации о персональных данных.</w:t>
      </w:r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 образовательного учреждения в сети Интернет, должны обеспечивать:</w:t>
      </w:r>
    </w:p>
    <w:p>
      <w:pPr>
        <w:pStyle w:val="5"/>
        <w:shd w:fill="auto" w:val="clear"/>
        <w:tabs>
          <w:tab w:val="clear" w:pos="708"/>
          <w:tab w:val="left" w:pos="534" w:leader="none"/>
        </w:tabs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5"/>
        <w:shd w:fill="auto" w:val="clear"/>
        <w:tabs>
          <w:tab w:val="clear" w:pos="708"/>
          <w:tab w:val="left" w:pos="458" w:leader="none"/>
        </w:tabs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5"/>
        <w:shd w:fill="auto" w:val="clear"/>
        <w:tabs>
          <w:tab w:val="clear" w:pos="708"/>
          <w:tab w:val="left" w:pos="573" w:leader="none"/>
        </w:tabs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возможность копирования информации на резервный носитель, обеспечивающий ее восстановление.</w:t>
      </w:r>
    </w:p>
    <w:p>
      <w:pPr>
        <w:pStyle w:val="5"/>
        <w:numPr>
          <w:ilvl w:val="1"/>
          <w:numId w:val="15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300"/>
        <w:ind w:left="720" w:right="-129" w:hanging="720"/>
        <w:rPr>
          <w:sz w:val="28"/>
          <w:szCs w:val="28"/>
        </w:rPr>
      </w:pPr>
      <w:r>
        <w:rPr>
          <w:sz w:val="28"/>
          <w:szCs w:val="28"/>
        </w:rPr>
        <w:t>Информация на официальном сайте образовательного учреждения в сети Интернет должна размещаться на русском языке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right="-129" w:hanging="0"/>
        <w:rPr/>
      </w:pPr>
      <w:bookmarkStart w:id="14" w:name="bookmark14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обеспечение функционирования школьного сайта</w:t>
      </w:r>
      <w:bookmarkEnd w:id="14"/>
    </w:p>
    <w:p>
      <w:pPr>
        <w:pStyle w:val="5"/>
        <w:shd w:fill="auto" w:val="clear"/>
        <w:spacing w:lineRule="auto" w:line="276"/>
        <w:ind w:right="-129" w:hanging="0"/>
        <w:rPr>
          <w:sz w:val="28"/>
          <w:szCs w:val="28"/>
        </w:rPr>
      </w:pPr>
      <w:r>
        <w:rPr>
          <w:sz w:val="28"/>
          <w:szCs w:val="28"/>
        </w:rPr>
        <w:t>6.1.Ответственность за обеспечение функционирования школьного сайта возлагается на сотрудника Учреждения приказом руководителя Учреждения. 6.2.Обязанности сотрудника, ответственного за функционирование сайта, включают организацию всех видов работ, обеспечивающих работоспособность школьного сайта и вменяются следующие обязанности: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школьного сайта с внешними информационно телекоммуникационными сетями, с сетью Интернет;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по защите информации школьного сайта от несанкционированного доступа;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инсталляцию программного обеспечения, необходимого для поддержания функционирования школьного сайта в случае аварийной ситуации;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и инсталляции школьного сай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функционирование школьного сайта несет ответственность за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отсутствие на школьном сайте информации, предусмотренной п.3 настоящего Положе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нарушение сроков обновления информаци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азмещение на школьном сайте информации, противоречащей настоящему Положению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20" w:right="-129" w:hanging="360"/>
        <w:rPr>
          <w:sz w:val="28"/>
          <w:szCs w:val="28"/>
        </w:rPr>
      </w:pPr>
      <w:r>
        <w:rPr>
          <w:sz w:val="28"/>
          <w:szCs w:val="28"/>
        </w:rPr>
        <w:t>размещение на школьном сайте информации, не соответствующей действительности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-129" w:hanging="0"/>
        <w:rPr/>
      </w:pPr>
      <w:bookmarkStart w:id="15" w:name="bookmark15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Заключительные положения.</w:t>
      </w:r>
      <w:bookmarkEnd w:id="15"/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>Положение вступает в силу с момента утверждения директором Учреждения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0" w:right="-129" w:hanging="0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в Положение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94" w:gutter="0" w:header="0" w:top="993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105pt">
    <w:name w:val="WW-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105pt1">
    <w:name w:val="WW-Основной текст + 10;5 pt1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Заголовок №1 + Не полужирный;Курсив"/>
    <w:basedOn w:val="11"/>
    <w:qFormat/>
    <w:rPr>
      <w:b w:val="false"/>
      <w:bCs w:val="false"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1pt0pt">
    <w:name w:val="Основной текст + 11 pt;Курсив;Интервал 0 pt"/>
    <w:basedOn w:val="Style15"/>
    <w:qFormat/>
    <w:rPr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5pt">
    <w:name w:val="Основной текст + 6;5 pt"/>
    <w:basedOn w:val="Style15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hanging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1">
    <w:name w:val="Основной текст31"/>
    <w:basedOn w:val="Normal"/>
    <w:qFormat/>
    <w:pPr>
      <w:shd w:fill="FFFFFF" w:val="clear"/>
      <w:spacing w:lineRule="atLeast" w:line="0" w:before="60" w:after="0"/>
      <w:ind w:hanging="7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zshkolazauk.ucoz.net/" TargetMode="External"/><Relationship Id="rId4" Type="http://schemas.openxmlformats.org/officeDocument/2006/relationships/hyperlink" Target="http://myzshkolazauk.ucoz.net/index/svedenija_ob_obrazovatelnoj_organizacii/0-4" TargetMode="External"/><Relationship Id="rId5" Type="http://schemas.openxmlformats.org/officeDocument/2006/relationships/hyperlink" Target="http://myzshkolazauk.ucoz.net/index/informacionnaja_bezopasnost/0-19" TargetMode="External"/><Relationship Id="rId6" Type="http://schemas.openxmlformats.org/officeDocument/2006/relationships/hyperlink" Target="http://myzshkolazauk.ucoz.net/index/noko/0-16" TargetMode="External"/><Relationship Id="rId7" Type="http://schemas.openxmlformats.org/officeDocument/2006/relationships/hyperlink" Target="http://myzshkolazauk.ucoz.net/load" TargetMode="External"/><Relationship Id="rId8" Type="http://schemas.openxmlformats.org/officeDocument/2006/relationships/hyperlink" Target="http://myzshkolazauk.ucoz.net/publ" TargetMode="External"/><Relationship Id="rId9" Type="http://schemas.openxmlformats.org/officeDocument/2006/relationships/hyperlink" Target="http://myzshkolazauk.ucoz.net/blog" TargetMode="External"/><Relationship Id="rId10" Type="http://schemas.openxmlformats.org/officeDocument/2006/relationships/hyperlink" Target="http://myzshkolazauk.ucoz.net/forum" TargetMode="External"/><Relationship Id="rId11" Type="http://schemas.openxmlformats.org/officeDocument/2006/relationships/hyperlink" Target="http://myzshkolazauk.ucoz.net/photo" TargetMode="External"/><Relationship Id="rId12" Type="http://schemas.openxmlformats.org/officeDocument/2006/relationships/hyperlink" Target="http://myzshkolazauk.ucoz.net/gb" TargetMode="External"/><Relationship Id="rId13" Type="http://schemas.openxmlformats.org/officeDocument/2006/relationships/hyperlink" Target="http://myzshkolazauk.ucoz.net/index/0-3" TargetMode="External"/><Relationship Id="rId14" Type="http://schemas.openxmlformats.org/officeDocument/2006/relationships/hyperlink" Target="http://myzshkolazauk.ucoz.net/index/roditeljam/0-17" TargetMode="External"/><Relationship Id="rId15" Type="http://schemas.openxmlformats.org/officeDocument/2006/relationships/hyperlink" Target="http://myzshkolazauk.ucoz.net/" TargetMode="External"/><Relationship Id="rId16" Type="http://schemas.openxmlformats.org/officeDocument/2006/relationships/hyperlink" Target="http://myzshkolazauk.ucoz.net/index/svedenija_ob_obrazovatelnoj_organizacii/0-4" TargetMode="External"/><Relationship Id="rId17" Type="http://schemas.openxmlformats.org/officeDocument/2006/relationships/hyperlink" Target="http://myzshkolazauk.ucoz.net/index/informacionnaja_bezopasnost/0-19" TargetMode="External"/><Relationship Id="rId18" Type="http://schemas.openxmlformats.org/officeDocument/2006/relationships/hyperlink" Target="http://myzshkolazauk.ucoz.net/index/noko/0-16" TargetMode="External"/><Relationship Id="rId19" Type="http://schemas.openxmlformats.org/officeDocument/2006/relationships/hyperlink" Target="http://myzshkolazauk.ucoz.net/load" TargetMode="External"/><Relationship Id="rId20" Type="http://schemas.openxmlformats.org/officeDocument/2006/relationships/hyperlink" Target="http://myzshkolazauk.ucoz.net/publ" TargetMode="External"/><Relationship Id="rId21" Type="http://schemas.openxmlformats.org/officeDocument/2006/relationships/hyperlink" Target="http://myzshkolazauk.ucoz.net/blog" TargetMode="External"/><Relationship Id="rId22" Type="http://schemas.openxmlformats.org/officeDocument/2006/relationships/hyperlink" Target="http://myzshkolazauk.ucoz.net/forum" TargetMode="External"/><Relationship Id="rId23" Type="http://schemas.openxmlformats.org/officeDocument/2006/relationships/hyperlink" Target="http://myzshkolazauk.ucoz.net/photo" TargetMode="External"/><Relationship Id="rId24" Type="http://schemas.openxmlformats.org/officeDocument/2006/relationships/hyperlink" Target="http://myzshkolazauk.ucoz.net/gb" TargetMode="External"/><Relationship Id="rId25" Type="http://schemas.openxmlformats.org/officeDocument/2006/relationships/hyperlink" Target="http://myzshkolazauk.ucoz.net/index/0-3" TargetMode="External"/><Relationship Id="rId26" Type="http://schemas.openxmlformats.org/officeDocument/2006/relationships/hyperlink" Target="http://myzshkolazauk.ucoz.net/index/roditeljam/0-17" TargetMode="External"/><Relationship Id="rId27" Type="http://schemas.openxmlformats.org/officeDocument/2006/relationships/hyperlink" Target="http://www.mon.gov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4:00Z</dcterms:created>
  <dc:creator>Марьяна</dc:creator>
  <dc:description/>
  <dc:language>en-US</dc:language>
  <cp:lastModifiedBy>DMSH</cp:lastModifiedBy>
  <dcterms:modified xsi:type="dcterms:W3CDTF">2020-07-31T11:44:00Z</dcterms:modified>
  <cp:revision>2</cp:revision>
  <dc:subject/>
  <dc:title/>
</cp:coreProperties>
</file>