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7" t="435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подаватели по учебным предметам (дисциплинам) самостоятельно выставляют итоговые оценки за успеваемость обучающимся всех классов с первого по выпускной класс  включительно.</w:t>
      </w:r>
    </w:p>
    <w:p>
      <w:pPr>
        <w:pStyle w:val="Normal"/>
        <w:shd w:fill="FFFFFF" w:val="clear"/>
        <w:spacing w:lineRule="auto" w:line="3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(кроме обучающихся выпускного класса), успешно освоившие содержание учебных программ и имеющие положительные годовые оценки по всем предметам (дисциплинам), переводятся на основании решения Педагогического Совета в следующий класс.</w:t>
      </w:r>
    </w:p>
    <w:p>
      <w:pPr>
        <w:pStyle w:val="Normal"/>
        <w:shd w:fill="FFFFFF" w:val="clear"/>
        <w:spacing w:lineRule="auto" w:line="3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обучающихся внутри Школы с одной образовательной программы на другую, из класса одного преподавателя в класс другого преподавателя осуществляется при наличии вакантных мест на соответствующем отделении и (или) по соответствующей специальности в соответствующем класс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еревод осуществляется на основании заявления родителей (законных представителей) обучающихся в случае отсутствия у обучающихся академической задолженности (задолженностей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еревод обучающихся в следующий класс, с одной образовательной программы на другую, из класса одного преподавателя в класс другого преподавателя производится приказом Директора Школы.</w:t>
      </w:r>
    </w:p>
    <w:p>
      <w:pPr>
        <w:pStyle w:val="Normal"/>
        <w:shd w:fill="FFFFFF" w:val="clear"/>
        <w:spacing w:lineRule="auto" w:line="3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, имеющие академическую задолженность (неудовлетворительный  результат аттестации обучающегося по итогам учебного года) по одному предмету (одной дисциплине), допускаются  на аттестацию  в резервной недели, или с 26.08 по 29.08 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тветственность за ликвидацию академической задолженности обучающихся возлагается на их родителей (законных представителей).</w:t>
      </w:r>
    </w:p>
    <w:p>
      <w:pPr>
        <w:pStyle w:val="Normal"/>
        <w:shd w:fill="FFFFFF" w:val="clear"/>
        <w:spacing w:lineRule="auto" w:line="3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, не ликвидировавшие академическую задолженность в установленные сроки, остаются на повторное обучение в том же классе по письменному заявлению родителей, либо решением Педагогического Совета Школы отчисляются за неуспеваемость.</w:t>
      </w:r>
    </w:p>
    <w:p>
      <w:pPr>
        <w:pStyle w:val="Normal"/>
        <w:shd w:fill="FFFFFF" w:val="clear"/>
        <w:spacing w:lineRule="auto" w:line="3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, не освоившие программу учебного года или имеющие академическую задолженность по двум и более предметам, остаются на повторное обучение в том же классе по письменному заявлению родителей, либо решением Педагогического Совета Школы отчисляются за неуспеваемость.</w:t>
      </w:r>
    </w:p>
    <w:p>
      <w:pPr>
        <w:pStyle w:val="Normal"/>
        <w:shd w:fill="FFFFFF" w:val="clear"/>
        <w:spacing w:lineRule="auto" w:line="300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Выбытие обучающихся из Школы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>Выбытие обучающегося из Школы может происходить: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>- по инициативе родителей (законных представителей) в связи с переменой места жительства или переходом в другое образовательное учреждение;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>- в связи с переводом обучающегося из образовательного учреждения одного вида в образовательное учреждение другого вида в связи с длительной болезнью;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шению суда в связи с девиантным (общественно-опасным) поведением обучающихся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  <w:shd w:fill="FFFFFF" w:val="clear"/>
        </w:rPr>
        <w:t>В заявлении родителей обязательно указывается причина и место выбытия.</w:t>
      </w:r>
      <w:r>
        <w:rPr>
          <w:color w:val="000000"/>
          <w:sz w:val="28"/>
          <w:szCs w:val="28"/>
        </w:rPr>
        <w:br/>
        <w:t>Обучающийся может перейти в другое образовательное учреждение в течение всего учебного года при наличии в соответствующем Учреждении свободных мест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выбытии в другое образовательное учреждение родителям (закон</w:t>
        <w:softHyphen/>
        <w:t>ным представителям) обучающегося выдаются документы: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>- академическая справка с оценками текущей успеваемости и характеристикой обучающегося;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>- индивидуальный план обучающегося (для обучающихся музыкального отделения)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ытие обучающегося оформляется приказом  директора школы.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Отчисление обучающихся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числение обучающегося из Школы производится приказом Директора и может осуществляться по следующим основаниям: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>- в связи с завершением обучения и получением свидетельства об окончании обучения в Школе;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>- в связи с переводом обучающегося в другое образовательное учреждение;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>- при наличии медицинского заключения о состоянии здоровья ребёнка, препятствующего его дальнейшему обучению;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>- по письменному заявлению родителей (законных представителей) обучающегося;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>- в случае систематического или грубого нарушения учащимся правил поведения и устава Школы;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>- за неуспеваемость (на основании решения Педагогического Совета Школы);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>-  в случае фактического  прекращения посещения занятий в Школу без предупреждения администрации Школы;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>- за неоднократное, грубое умышленное нарушение дисциплины с нанесением материального ущерба или ущерба физическому здоровью окружающих;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>- за неоднократные грубые нарушения условий договора между Школой и родителями (законными представителями)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>- отчисление обучающегося из  Школы применяется, если меры воспитательно</w:t>
        <w:softHyphen/>
        <w:t>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</w:t>
        <w:softHyphen/>
        <w:t>ботников Школы, а также нормальное функционирование Школы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8"/>
          <w:szCs w:val="28"/>
        </w:rPr>
        <w:t>- решение об отчислении обучающегося из Школы доводится до сведения родителей (законных представителей) обучающегося в течение одного дня с момента издания приказа директора Школы.</w:t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56:00Z</dcterms:created>
  <dc:creator>User</dc:creator>
  <dc:description/>
  <dc:language>en-US</dc:language>
  <cp:lastModifiedBy>DMSH</cp:lastModifiedBy>
  <cp:lastPrinted>2015-02-28T09:31:00Z</cp:lastPrinted>
  <dcterms:modified xsi:type="dcterms:W3CDTF">2020-07-31T11:56:00Z</dcterms:modified>
  <cp:revision>2</cp:revision>
  <dc:subject/>
  <dc:title>Муниципальное образовательное  учреждение дополнительного образования детей «Детская музыкальная школа» с</dc:title>
</cp:coreProperties>
</file>