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drawing>
          <wp:inline distT="0" distB="0" distL="0" distR="0">
            <wp:extent cx="641731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6" t="66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jc w:val="center"/>
        <w:rPr>
          <w:rFonts w:eastAsia="TimesNewRomanPS-BoldMT" w:cs="TimesNewRomanPS-BoldMT"/>
          <w:b w:val="false"/>
          <w:b w:val="false"/>
          <w:bCs/>
          <w:sz w:val="28"/>
          <w:szCs w:val="28"/>
        </w:rPr>
      </w:pPr>
      <w:r>
        <w:rPr>
          <w:rFonts w:eastAsia="TimesNewRomanPS-BoldMT" w:cs="TimesNewRomanPS-BoldMT"/>
          <w:b w:val="false"/>
          <w:bCs/>
          <w:sz w:val="28"/>
          <w:szCs w:val="28"/>
        </w:rPr>
      </w:r>
    </w:p>
    <w:p>
      <w:pPr>
        <w:pStyle w:val="Heading1"/>
        <w:spacing w:lineRule="auto" w:line="240"/>
        <w:ind w:left="431" w:hanging="4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 w:cs="Times New Roman"/>
          <w:sz w:val="28"/>
          <w:szCs w:val="28"/>
        </w:rPr>
        <w:t>1.1. Настоящие Требования разработаны во исполнение части 21 статьи 83 Федерального закона от 29.12.2012 №273-ФЗ «Об образовании в Российской Федерации» (далее — ФЗ-273) и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(Приложение к письму Минкультуры России от 19 ноября 2013 г. №191-01-39/06-ГИ) с целью определения особенностей организации общеразвивающих программ в области искусств, а также осуществления образовательной и методической деятельности при реализации указанных образовательных программ в МУ ДО «ДШИ» с.п.Заюково, далее Школа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1.2. Общеразвивающие программы в области  искусств должны способствовать эстетическому воспитанию граждан, привлечению наибольшего количества детей к художественному образованию (часть 1 статьи 83 ФЗ-273).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1.3. Общеразвивающие программы в области искусств разрабатываются и утверждаются образовательной организацией самостоятельно (часть 5 статьи12) с учетом настоящих Рекомендаций (часть 21 статьи 83 ФЗ-273), а также кадрового потенциала и материально-технических условий Школы.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1.4.</w:t>
      </w:r>
      <w:r>
        <w:rPr>
          <w:rFonts w:eastAsia="TimesNewRomanPSMT;Arial Unicode MS" w:cs="Times New Roman"/>
          <w:b/>
          <w:bCs/>
          <w:sz w:val="28"/>
          <w:szCs w:val="28"/>
        </w:rPr>
        <w:t xml:space="preserve"> </w:t>
      </w:r>
      <w:r>
        <w:rPr>
          <w:rFonts w:eastAsia="TimesNewRomanPSMT;Arial Unicode MS" w:cs="Times New Roman"/>
          <w:sz w:val="28"/>
          <w:szCs w:val="28"/>
        </w:rPr>
        <w:t>Общеразвивающие программы должны основываться на принципе вариативности для различных возрастных категорий детей и молодежи, обеспечивать развитие творческих способностей подрастающего поколения, формирование устойчивого интереса к творческой деятельности. В Школе, общеразвивающие программы могут стать зоной эксперимента в освоении новых образовательных практик с учетом лучших традиций художественного образования, запросов и потребностей детей и родителей (законных представителей).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1.5.  При разработке и реализации в Школе общеразвивающих программ в области  музыкального искусства в обязательном порядке  учитывается занятость детей в общеобразовательных организациях, т.е. параллельное освоение детьми основных общеобразовательных программ.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1.6 С целью привлечения наибольшего количества детей к художественному образованию, обеспечения доступности художественного образования срок реализации общеразвивающих программ не должен превышать 8 лет для детей в возрасте от 6 до 17 лет включительно.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1.7. По окончании освоения общеразвивающих программ в области искусств выпускникам выдается документ, форма которого разрабатывается образовательной организацией самостоятельно.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0"/>
          <w:szCs w:val="28"/>
        </w:rPr>
      </w:pPr>
      <w:r>
        <w:rPr>
          <w:rFonts w:eastAsia="TimesNewRomanPS-BoldMT" w:cs="Times New Roman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  <w:t>II. Требования к минимуму содержания, структуре и условиям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  <w:t>реализации общеразвивающих программ в области музыкального  искусства в МУ ДО «ДШИ» с.п.Заюково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0"/>
          <w:szCs w:val="28"/>
        </w:rPr>
      </w:pPr>
      <w:r>
        <w:rPr>
          <w:rFonts w:eastAsia="TimesNewRomanPS-BoldMT" w:cs="Times New Roman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  <w:t>2.1. Общие положения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16"/>
          <w:szCs w:val="28"/>
        </w:rPr>
      </w:pPr>
      <w:r>
        <w:rPr>
          <w:rFonts w:eastAsia="TimesNewRomanPS-BoldMT" w:cs="Times New Roman"/>
          <w:b/>
          <w:bCs/>
          <w:sz w:val="16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 w:cs="Times New Roman"/>
          <w:b/>
          <w:b/>
          <w:bCs/>
          <w:sz w:val="4"/>
          <w:szCs w:val="28"/>
        </w:rPr>
      </w:pPr>
      <w:r>
        <w:rPr>
          <w:rFonts w:eastAsia="TimesNewRomanPSMT;Arial Unicode MS" w:cs="Times New Roman"/>
          <w:b/>
          <w:bCs/>
          <w:sz w:val="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1.1. Минимум содержания общеразвивающей программы в области музыкального искусства должен обеспечивать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1.2.Общеразвивающие программы в области музыкального искусства реализуются посредством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 w:cs="Times New Roman"/>
          <w:sz w:val="28"/>
          <w:szCs w:val="28"/>
        </w:rPr>
        <w:t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 w:cs="Times New Roman"/>
          <w:sz w:val="28"/>
          <w:szCs w:val="28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 w:cs="Times New Roman"/>
          <w:sz w:val="28"/>
          <w:szCs w:val="28"/>
        </w:rPr>
        <w:t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музыкального искусства на обучение по предпрофессиональной программе в области музыкального искусств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 xml:space="preserve">2.1.3. При реализации общеразвивающих программ в области музыкального искусства Школа  устанавливает самостоятельно: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autoSpaceDE w:val="false"/>
        <w:ind w:left="709" w:hanging="360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планируемые результаты освоения образователь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график образовательного процесса и промежуточной аттес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содержание и форму итоговой аттес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систему и критерии оцен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1.4. Положение о текущем контроле знаний, промежуточной, итоговой аттестации обучающихся является локальным нормативным актом Школы, который принимается органом самоуправления образовательной организации (Педагогическим советом и др.) и утверждается руководителе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1.5. В процессе промежуточной аттестации обучающихся в учебном году рекомендуется устанавливать не более четырех зачетов (контрольных уроков). Проведение промежуточной аттестации в форме экзаменов при реализации дополнительных общеразвивающих программ в области  музыкального искусства  не применяется.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2.1.6. В качестве средств текущего контроля успеваемости, промежуточной и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 xml:space="preserve">итоговой аттестации в Школе  используются зачеты, контрольные работы, устные опросы, письменные работы, тестирование, технические зачеты, контрольные просмотры, концертные выступления. 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2.1.7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 xml:space="preserve">2.1.8. В Школе должны быть разработаны критерии 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1.9. Фонды оценочных средств разрабатываются и утверждаются Школой самостоятельно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1.10. Фонды оценочных средств должны соответствовать целям и задачам общеразвивающей программы в области музыкального искусства и её учебному плану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1.11. Реализация общеразвивающих программ в области музыкального искусства должна способствов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воспитанию активного слушателя, зрителя, участника творческой само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1.12. Содержание общеразвивающих программ в области музыкального  искусства должно основываться на реализации учебных предметов как в области художественно-творческой деятельности, так и в области историко- теоретических знаний об искусстве.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eastAsia="TimesNewRomanPSMT;Arial Unicode MS" w:cs="Times New Roman"/>
          <w:sz w:val="28"/>
          <w:szCs w:val="28"/>
        </w:rPr>
        <w:t xml:space="preserve">2.1.13. Рабочие учебные планы Школы группируются по следующим предметным областям: </w:t>
      </w:r>
    </w:p>
    <w:p>
      <w:pPr>
        <w:pStyle w:val="Normal"/>
        <w:autoSpaceDE w:val="false"/>
        <w:ind w:left="567" w:hanging="15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учебные предметы исполнительской подготовки;</w:t>
      </w:r>
    </w:p>
    <w:p>
      <w:pPr>
        <w:pStyle w:val="Normal"/>
        <w:autoSpaceDE w:val="false"/>
        <w:ind w:left="567" w:hanging="0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 xml:space="preserve">- учебные предметы историко-теоретической подготовки, </w:t>
      </w:r>
    </w:p>
    <w:p>
      <w:pPr>
        <w:pStyle w:val="Normal"/>
        <w:autoSpaceDE w:val="false"/>
        <w:ind w:left="567" w:hanging="0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учебные предметы по выбору.</w:t>
      </w:r>
    </w:p>
    <w:p>
      <w:pPr>
        <w:pStyle w:val="Normal"/>
        <w:autoSpaceDE w:val="false"/>
        <w:jc w:val="center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 New Roman"/>
          <w:b/>
          <w:bCs/>
          <w:sz w:val="28"/>
          <w:szCs w:val="28"/>
        </w:rPr>
        <w:t>2.2. Требования к минимуму содержания и структуре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  <w:t xml:space="preserve">общеразвивающей программы в области музыкального искусства 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 New Roman"/>
          <w:b/>
          <w:bCs/>
          <w:sz w:val="28"/>
          <w:szCs w:val="28"/>
        </w:rPr>
        <w:t>(инструментальное, вокальное-хоровое исполнительство)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ItalicMT;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NewRomanPSMT;Arial Unicode MS" w:cs="Times New Roman"/>
          <w:sz w:val="28"/>
          <w:szCs w:val="28"/>
        </w:rPr>
        <w:t>Результатом освоения общеразвивающей программы в области музыкального искусства является приобретение обучающимися следующих знаний, умений и навыков: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-ItalicMT;Times New Roman" w:cs="Times New Roman"/>
          <w:i/>
          <w:iCs/>
          <w:sz w:val="28"/>
          <w:szCs w:val="28"/>
          <w:u w:val="single"/>
        </w:rPr>
        <w:t>в области исполнительской подготовки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- навыков исполнения музыкальных произведений (сольное исполнение, коллективное исполнение);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умений использовать выразительные средства для создания художественного образа;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умений самостоятельно разучивать музыкальные произведения различных жанров и стилей;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навыков публичных выступлений;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  <w:u w:val="single"/>
        </w:rPr>
      </w:pPr>
      <w:r>
        <w:rPr>
          <w:rFonts w:eastAsia="TimesNewRomanPSMT;Arial Unicode MS" w:cs="Times New Roman"/>
          <w:sz w:val="28"/>
          <w:szCs w:val="28"/>
        </w:rPr>
        <w:t>- 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NewRomanPS-ItalicMT;Times New Roman" w:cs="Times New Roman"/>
          <w:i/>
          <w:iCs/>
          <w:sz w:val="28"/>
          <w:szCs w:val="28"/>
          <w:u w:val="single"/>
        </w:rPr>
        <w:t>в области историко-теоретической подготовки: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первичных знаний о музыкальных жанрах и основных стилистических направлениях;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знаний основ музыкальной грамоты;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знаний основных средств выразительности, используемых в музыкальном искусстве;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i/>
          <w:i/>
          <w:iCs/>
          <w:sz w:val="28"/>
          <w:szCs w:val="28"/>
          <w:u w:val="single"/>
        </w:rPr>
      </w:pPr>
      <w:r>
        <w:rPr>
          <w:rFonts w:eastAsia="TimesNewRomanPSMT;Arial Unicode MS" w:cs="Times New Roman"/>
          <w:sz w:val="28"/>
          <w:szCs w:val="28"/>
        </w:rPr>
        <w:t>- знаний наиболее употребляемой музыкальной терминологии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NewRomanPSMT;Arial Unicode MS" w:cs="Times New Roman"/>
          <w:i/>
          <w:iCs/>
          <w:sz w:val="28"/>
          <w:szCs w:val="28"/>
          <w:u w:val="single"/>
        </w:rPr>
        <w:t>Примерный перечень учебных предметов:</w:t>
      </w:r>
      <w:r>
        <w:rPr>
          <w:rFonts w:eastAsia="TimesNewRomanPSMT;Arial Unicode MS" w:cs="Times New Roman"/>
          <w:sz w:val="28"/>
          <w:szCs w:val="28"/>
        </w:rPr>
        <w:t xml:space="preserve"> основы музыкального исполнительства (фортепиано, гитара, баян, аккордеон, и др.), инструментальный ансамбль, коллективное музицирование, чтение с листа, ансамбль, аккомпанемент, вокальный ансамбль, фольклорный ансамбль, музицирование, хоровое пение, оркестр, сольное пение, постановка голоса,  музыкальная грамота, музыкальная литература, слушание музыки, беседы о музыке, импровизация, композиция, занимательное сольфеджио, народное музыкальное творчество, ритмика, музыкальная информатика, студия компьютерной музыки, музыкальный театр  и другие.</w:t>
      </w:r>
    </w:p>
    <w:p>
      <w:pPr>
        <w:pStyle w:val="Normal"/>
        <w:autoSpaceDE w:val="false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ItalicMT;Times New Roman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2.2.1. Для  реализации общеразвивающих программ в Школе предусмотрены 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 с каждым учащимся.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-ItalicMT;Times New Roman" w:cs="Times New Roman"/>
          <w:sz w:val="28"/>
          <w:szCs w:val="28"/>
        </w:rPr>
        <w:t>2.2.2. Количество обучающихся при групповой форме занятий</w:t>
      </w:r>
      <w:r>
        <w:rPr>
          <w:rFonts w:eastAsia="TimesNewRomanPSMT;Arial Unicode MS" w:cs="Times New Roman"/>
          <w:sz w:val="28"/>
          <w:szCs w:val="28"/>
        </w:rPr>
        <w:t xml:space="preserve"> — от 4-8 человек, при этом такие учебные предметы, как «Ансамбль», в </w:t>
      </w:r>
      <w:r>
        <w:rPr>
          <w:rFonts w:eastAsia="TimesNewRomanPSMT;Arial Unicode MS" w:cs="Times New Roman"/>
          <w:sz w:val="28"/>
          <w:szCs w:val="28"/>
          <w:u w:val="single"/>
        </w:rPr>
        <w:t>мелкогрупповой форме от 2-х челове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2.3. Продолжительность академического часа устанавливается уставом Школы и составляет  40 минут с обязательными 5-минутными перерывами между урокам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2.4. Объем самостоятельной (домашней) работы обучающихся в неделю по учебным предметам определяется образовательной организацией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2.5. Общеразвивающие программы в области музыкального искусства в Школе   реализуются параллельно с  предпрофессиональными программами в области искусств (часть 3 статьи 83  Федерального закона «Об образовании в Российской Федерации» № 273-ФЗ). С учетом рекомендаций Минкульта России (письмо от 19.11.2013 №191-01-39/06-ГИ) для  обеспечения сбалансированной организации образовательной деятельности в Школе  установлены общие для общеразвивающих программ и ДПОП временные сроки по продолжительности учебного года, каникулярного времени, академического час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2.6. Качество реализации общеразвивающих программ в области музыкального искусства должно обеспечиваться за счет: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доступности, открытости, привлекательности для детей и их родителей (законных представителей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 w:cs="Times New Roman"/>
          <w:sz w:val="28"/>
          <w:szCs w:val="28"/>
        </w:rPr>
        <w:t>-  содержания общеразвивающей программы в области  музыкального искус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Arial Unicode MS" w:cs="Times New Roman"/>
          <w:sz w:val="28"/>
          <w:szCs w:val="28"/>
        </w:rPr>
        <w:t>-  наличия комфортной развивающей образовательной среды;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2.7. Доля преподавателей, имеющих высшее профессиональное образование, должна составлять не менее 10 процентов в общем числе преподавателей, обеспечивающих образовательный процесс по общеразвивающим программам в области музыкального  искусств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6.8. Учебный год для педагогических работников составляет 44 недели, из которых 35 недель - реализация аудиторных занятий.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2.9. Школа взаимодействует с другими образовательными организациями, реализующими образовательные программы в области искусств, с целью обеспечения возможности  восполнения недостающих кадровых ресурсов, ведения постоянной методической поддержки, использования передовых педагогических технологи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2.10 Реализация общеразвивающих программ в области музыкального искусства в Школе должна обеспечиваться учебно-методической документацией (учебниками, учебно- методическими изданиями, конспектами лекций, аудио и видео материалами) по всем учебным предметам.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2.2.11. 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Школой.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2.2.12. Выполнение обучающимся домашнего задания должно контролироваться преподавателе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2.13. Реализация общеразвивающих программ в области музыкального искусства  обеспечиваться доступом каждого обучающегося к библиотечным фондам и фондам фонотеки, аудио и видеозаписей, формируемым Школой в соответствии с перечнем учебных предметов учебного плана.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 New Roman"/>
          <w:b/>
          <w:bCs/>
          <w:sz w:val="28"/>
          <w:szCs w:val="28"/>
        </w:rPr>
        <w:t>2.3. Требования к условиям реализации общеразвивающих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  <w:t>программ в области музыкального искусства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3. Материально-технические условия Школы  обеспечивают возможность достижения обучающимися результатов, предусмотренных общеразвивающей программой в области музыкального искусства, разработанной Школо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3.1. Материально-техническая база Школы  соответствует санитарным и противопожарным нормам, нормам охраны труда. Школа должна соблюдать своевременные сроки текущего и капитального ремонт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3.2. Минимально необходимый для реализации общеразвивающих программ в области музыкального  искусства перечень учебных аудиторий, специализированных кабинетов и материально-технического обеспечения  соответствует профилю общеразвивающей программы в области музыкального искусства и  ориентирован на федеральные государственные требования к соответствующим дополнительным предпрофессиональным общеобразовательным программам в области музыкального искусств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2.3.3. В Школе необходимо наличие: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залов (концертных, танцевальных, просмотровых) со специальным оборудованием согласно профильной направленности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/>
          <w:sz w:val="28"/>
          <w:szCs w:val="28"/>
        </w:rPr>
        <w:t>-     библиотеки;</w:t>
      </w:r>
    </w:p>
    <w:p>
      <w:pPr>
        <w:pStyle w:val="Normal"/>
        <w:autoSpaceDE w:val="false"/>
        <w:jc w:val="both"/>
        <w:rPr>
          <w:rFonts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- учебных классов (аудиторий)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 и др.).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eastAsia="TimesNewRomanPSMT;Arial Unicode MS" w:cs="Times New Roman"/>
          <w:sz w:val="28"/>
          <w:szCs w:val="28"/>
        </w:rPr>
        <w:t>2.3.4. Учебные классы (аудитории) должны иметь звукоизоляцию и быть оформлены наглядными пособиями. Учебные аудитории для индивидуальных занятий должны иметь площадь не менее 6 кв.м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  <w:t>2.3.5. В Школе созданы условия для содержания, своевременного обслуживания и ремонта музыкальных инструментов и учебного оборудования..</w:t>
      </w:r>
    </w:p>
    <w:p>
      <w:pPr>
        <w:pStyle w:val="1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</w:rPr>
        <w:t>Приложение 1.</w:t>
      </w:r>
      <w:r>
        <w:rPr>
          <w:sz w:val="28"/>
          <w:szCs w:val="28"/>
          <w:u w:val="none"/>
        </w:rPr>
        <w:t xml:space="preserve">                   </w:t>
      </w:r>
    </w:p>
    <w:p>
      <w:pPr>
        <w:pStyle w:val="Heading4"/>
        <w:spacing w:lineRule="auto" w:line="240"/>
        <w:ind w:left="862" w:hanging="862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              </w:t>
      </w:r>
      <w:r>
        <w:rPr>
          <w:sz w:val="28"/>
          <w:szCs w:val="28"/>
          <w:u w:val="none"/>
        </w:rPr>
        <w:t xml:space="preserve">Учебные планы </w:t>
      </w:r>
    </w:p>
    <w:p>
      <w:pPr>
        <w:pStyle w:val="Heading4"/>
        <w:spacing w:lineRule="auto" w:line="240"/>
        <w:ind w:left="862" w:hanging="862"/>
        <w:jc w:val="center"/>
        <w:rPr/>
      </w:pPr>
      <w:r>
        <w:rPr>
          <w:sz w:val="28"/>
          <w:szCs w:val="28"/>
          <w:u w:val="none"/>
        </w:rPr>
        <w:t xml:space="preserve">к дополнительным общеобразовательным общеразвивающим программам в области музыкального  искусства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.  «Основы музыкального исполнительства»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фортепиано, баян, аккордеон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3173"/>
        <w:gridCol w:w="710"/>
        <w:gridCol w:w="710"/>
        <w:gridCol w:w="567"/>
        <w:gridCol w:w="567"/>
        <w:gridCol w:w="3957"/>
      </w:tblGrid>
      <w:tr>
        <w:trPr>
          <w:trHeight w:val="137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обучения, количество аудиторных часов в неделю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246" w:hanging="0"/>
              <w:jc w:val="center"/>
              <w:rPr/>
            </w:pPr>
            <w:r>
              <w:rPr>
                <w:lang w:eastAsia="ru-RU"/>
              </w:rPr>
              <w:t>Промежуточная и итоговая                                         аттестация (годы обучения)</w:t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 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  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ебные предметы исполнительской подготовки: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ы игры на музыкальном инструменте (по видам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eastAsia="ru-RU"/>
              </w:rPr>
              <w:t>2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,2,3,4</w:t>
            </w:r>
          </w:p>
        </w:tc>
      </w:tr>
      <w:tr>
        <w:trPr>
          <w:trHeight w:val="67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самбль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,3,4</w:t>
            </w:r>
          </w:p>
        </w:tc>
      </w:tr>
      <w:tr>
        <w:trPr>
          <w:trHeight w:val="67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ебный предмет историко-теоретической подготовки: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шание музыки и музыкальная грамот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,4</w:t>
            </w:r>
          </w:p>
        </w:tc>
      </w:tr>
      <w:tr>
        <w:trPr>
          <w:trHeight w:val="553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кальный ансамбль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,3,4</w:t>
            </w:r>
          </w:p>
        </w:tc>
      </w:tr>
      <w:tr>
        <w:trPr>
          <w:trHeight w:val="553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 по выбор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154" w:hanging="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154" w:hanging="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Всего: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lang w:eastAsia="ru-RU"/>
              </w:rPr>
              <w:t xml:space="preserve">     </w:t>
            </w:r>
            <w:r>
              <w:rPr>
                <w:b/>
                <w:sz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 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  «Основы музыкального исполнительство. Вокально-хоровое пение»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3173"/>
        <w:gridCol w:w="710"/>
        <w:gridCol w:w="710"/>
        <w:gridCol w:w="567"/>
        <w:gridCol w:w="567"/>
        <w:gridCol w:w="3957"/>
      </w:tblGrid>
      <w:tr>
        <w:trPr>
          <w:trHeight w:val="137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обучения, количество аудиторных часов в неделю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246" w:hanging="0"/>
              <w:rPr/>
            </w:pPr>
            <w:r>
              <w:rPr>
                <w:lang w:eastAsia="ru-RU"/>
              </w:rPr>
              <w:t>Промежуточная и итоговая        аттестация (годы обучения)</w:t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 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  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ебные предметы исполнительской подготовки: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eastAsia="ru-RU"/>
              </w:rPr>
              <w:t>1.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льное пени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,4</w:t>
            </w:r>
          </w:p>
        </w:tc>
      </w:tr>
      <w:tr>
        <w:trPr>
          <w:trHeight w:val="67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кальный ансамбль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,3,4</w:t>
            </w:r>
          </w:p>
        </w:tc>
      </w:tr>
      <w:tr>
        <w:trPr>
          <w:trHeight w:val="67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ебный предмет историко-теоретической подготовки: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шание музыки и музыкальная грамот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,4</w:t>
            </w:r>
          </w:p>
        </w:tc>
      </w:tr>
      <w:tr>
        <w:trPr>
          <w:trHeight w:val="553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 по выбор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154" w:hanging="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ртепиан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,3,4</w:t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154" w:hanging="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154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Всего: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b/>
      <w:i/>
      <w:sz w:val="20"/>
    </w:rPr>
  </w:style>
  <w:style w:type="paragraph" w:styleId="12">
    <w:name w:val="Название объекта1"/>
    <w:basedOn w:val="Normal"/>
    <w:qFormat/>
    <w:pPr>
      <w:ind w:left="0" w:right="-766" w:hanging="0"/>
      <w:jc w:val="center"/>
    </w:pPr>
    <w:rPr>
      <w:b/>
      <w:sz w:val="18"/>
    </w:rPr>
  </w:style>
  <w:style w:type="paragraph" w:styleId="TextBodyIndent">
    <w:name w:val="Body Text Indent"/>
    <w:basedOn w:val="Normal"/>
    <w:pPr>
      <w:spacing w:lineRule="auto" w:line="360"/>
      <w:ind w:left="900" w:right="0" w:hanging="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2">
    <w:name w:val="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9:00Z</dcterms:created>
  <dc:creator>DMSH</dc:creator>
  <dc:description/>
  <dc:language>en-US</dc:language>
  <cp:lastModifiedBy>DMSH</cp:lastModifiedBy>
  <cp:lastPrinted>2019-01-18T12:32:00Z</cp:lastPrinted>
  <dcterms:modified xsi:type="dcterms:W3CDTF">2020-07-31T11:59:00Z</dcterms:modified>
  <cp:revision>2</cp:revision>
  <dc:subject/>
  <dc:title/>
</cp:coreProperties>
</file>