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3665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6" t="4358" r="8247" b="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1.4. Расписания занятий обучающихся составляется  преподавателями, согласовывается с профоргом и утверждается директором Школы. Основное требование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иболее благоприятного режима обучения и отдыха детей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 успеваемости</w:t>
      </w:r>
    </w:p>
    <w:p>
      <w:pPr>
        <w:pStyle w:val="Normal"/>
        <w:autoSpaceDE w:val="false"/>
        <w:spacing w:lineRule="auto" w:line="300"/>
        <w:ind w:left="720"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bCs/>
          <w:sz w:val="28"/>
          <w:szCs w:val="28"/>
        </w:rPr>
        <w:t>2.1.Текущий контроль успеваем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хся в Школе осуществляется педагогическими работниками по пятибалльной системе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2.2. Промежуточные отметки в баллах выставляются по итогам каждой четверти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Ежегодная промежуточная аттестация проводится в форме академических концертов, технических зачетов, контрольных уроков, выпускных экзаменов, творческих отчетов по отдельным предметам или дифференцированных зачетов, является неотъемлемой частью учебного процесса и обязательна для всех обучающихся в Школе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2.3. Перевод уча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2.4. Перевод учащегося в Школу из другого образовательного учреждения, реализующего образовательные программы соответствующего уровня, производится приказом директора Школы после контрольного прослушивания (просмотра)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2.5. Учащиеся, не сдавшие по причине болезни переводные экзамены (зачеты), при условии удовлетворительной успеваемости на основании решения Педагогического совета (при наличии медицинской справки) могут быть переведены в следующий класс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2.6. Учащиеся, не выполнившие учебный план по болезни или другой уважительной причине, могут быть оставлены на повторный год обучения решением Педагогического совета и с согласия родителей (лиц, их заменяющих)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2.7. Учащимся, не сдавшим выпускные экзамены по одному или нескольким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предметам, может быть выдана справка об успеваемости по предметам, пройденным за время обучения в Школе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2.8. В исключительных случаях, с разрешения директора Школы, учащемуся предоставляется право досрочной сдачи экзаменов, в том числе выпускных экзаменов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2.9 Учащимся, проявившим профессиональные способности, решением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 может быть выдана рекомендация для поступления в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специальные учебные заведения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2.10. Учащимся может быть предоставлен академический отпуск по состоянию здоровья (или иным уважительным причинам) сроком до одного календарного года с сохранением места в Школе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2.11. Дисциплина в Школе поддерживается на основании Правил поведения учащихся, уважения человеческого достоинства учащихся и педагогов.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занятий, учебная нагрузка обучающихся: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3.1.Учебный год в Школе начинается 1 сентября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- 39 недель, в выпускных классах - 40 недель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, выходные и праздничные дни в течение учебного года соответствуют каникулам и выходным дням в общеобразовательных учреждениях Баксанского муниципального района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– не менее 4 недель, в первом классе дополнительные недельные каникулы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четверти. В летнее время – в объёме 13 недель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3.2. Индивидуальное расписание занятий по музыкальным (индивидуальным)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едметам составляется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коле устанавливается следующий режим работы:</w:t>
      </w:r>
    </w:p>
    <w:p>
      <w:pPr>
        <w:pStyle w:val="Normal"/>
        <w:autoSpaceDE w:val="false"/>
        <w:spacing w:lineRule="auto" w:line="300"/>
        <w:ind w:left="108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ремя начала  и окончания занятий в Школе не ранее 9.00 часов, а их окончание для индивидуальных занятий не позднее 19.00 часов с согласия родителей(законных представителей).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Для групповых занятий по теоретическим дисциплинам не позднее 19 часов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 xml:space="preserve">Школа ведет образовательный процесс в одну смену. 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2. Продолжительность учебной недели - 6 учебных дней, в соответствии с учебным планом, занятия детей в Школе могут проводиться в любой день недели, включая воскресенье, для проведения сводных репетиций,  и каникулы, по желанию родителей (законных представителей)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4.3. Режим занятий учащихся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- ежедневное количество занятий определяется расписанием индивидуальных и групповых занятий, утвержденных директором Школы, согласно Правилам внутреннего трудового распорядка, Учебного плана;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редельная недельная нагрузка учащихся устанавливается в соответствии с учебным планом;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нятий в день – не более 3-х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4.4. Основной формой организации учебного процесса в Школе является урок. Продолжительность одного урока: 40 минут для индивидуальных занятий,  и 60 минут для групповых занятий по теоретическим дисциплинам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ежду занятиями, для отдыха детей и проветривания помещения,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аиваются перерывы длительностью не менее 5 минут. 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1:00Z</dcterms:created>
  <dc:creator>Alan</dc:creator>
  <dc:description/>
  <dc:language>en-US</dc:language>
  <cp:lastModifiedBy>DMSH</cp:lastModifiedBy>
  <cp:lastPrinted>2020-07-31T14:33:00Z</cp:lastPrinted>
  <dcterms:modified xsi:type="dcterms:W3CDTF">2020-07-31T11:01:00Z</dcterms:modified>
  <cp:revision>2</cp:revision>
  <dc:subject/>
  <dc:title/>
</cp:coreProperties>
</file>