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9" t="5010" r="5693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 Состав Совета родителей – не менее 5 человек: по 1 человеку от каждого отделения и 1 преподаватель, который вводится в состав Совета родителей для координации его работы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родителей возглавляет председатель. Совет родителей подчиняется и подотчетен Общему родительскому собранию. Срок полномочий Совета родителей - один год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ятельность Совета родителей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разовательной организ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 Решения Совета родителей являются рекомендательным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бязательными для исполнения являются только те решения Совета родителей, в целях реализации которых издается приказ по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рганизации и проведении мероприятий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еспечение соблюдения пра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Организация работы с родителями (законными представителями) обучающихся образовательной организации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Функции Совета родителей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: 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Защищает права и законные интересы обучающихся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ординирует деятельность родительских комитетов структурных подразделений – при их наличи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ывает содействие в проведении мероприятий, организуемых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ует в подготовке образовательной организации к новому учебному году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ывает помощь администрации образовательной организации в проведении Общих собраний родите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Рассматривает обращения в свой адрес, а также обращения по вопросам, отнесенным настоящим Положением к компетенции Совета родителей, по поручению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суждает локальные акты образовательной организации по вопросам, входящим в компетенцию Совета родите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заимодействует с различными организациями по вопросам сохранения и развития культурных традици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Участвует в организации выездных мероприяти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заимодействует с другими органами самоуправления образовательной организации по вопросам, относящимся к компетенции Совета родите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ава Совета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, органам самоуправления образовательной организации и получать информацию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щаться за разъяснениями в различные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лушивать и получать информацию от администрации образовательной организации, ее органов самоуправления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зывать на свои заседания родителей (законных представителей) обучающихся по представлениям (решениям) родительских комитетов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имать участие в обсуждении локальных акто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авать разъяснения и принимать меры по рассматриваемым обращениям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ощрять родителей (законных представителей) обучающихся за активную работу в Совете родителей, оказание помощи в проведении мероприятий образовательной организации и т.д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азрабатывать и принимать локальные акты (о родительском комитете структурного подразделения, о постоянных и временных комиссиях Совета родителей)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ов самоуправления по вопросам, относящимся к компетенции Совета родителе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Ответственность Совета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отвечает за: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олнение решений, рекомендаций Совета родителе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овление взаимопонимания между руководством образовательной организаци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Бездействие отдельных членов Совета родителей или всего Совета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 Организация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Совета родителей входят представители родителей (законных представителей) обучающихся от структурных подразделений образовательной организации. Представители в Совет родителей избираются ежегодно на Общем собрании родителей в начале учебного года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з своего состава Совет родителей избирает председателя и секретар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вет родителей работает по разработанному и принятому им регламенту работы и плану, которые согласуются с руководителе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 своей работе Совет родителей отчитывается перед Общим родительским собранием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реписка Совета родителей по вопросам, относящимся к его компетенции, ведется от имени образовательной организации, документы подписывают руководитель образовательной организации и председатель Совет родителе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 Делопроиз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вет родителей ведет протоколы своих заседаний и общешкольных родительских собраний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хранятся в канцеляри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 Совете родителей возлагается на председателя Совета родителей или секрет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7:00Z</dcterms:created>
  <dc:creator>Samsung</dc:creator>
  <dc:description/>
  <dc:language>en-US</dc:language>
  <cp:lastModifiedBy>DMSH</cp:lastModifiedBy>
  <cp:lastPrinted>2015-09-18T12:30:00Z</cp:lastPrinted>
  <dcterms:modified xsi:type="dcterms:W3CDTF">2020-07-31T12:07:00Z</dcterms:modified>
  <cp:revision>2</cp:revision>
  <dc:subject/>
  <dc:title/>
</cp:coreProperties>
</file>