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удовлетворительно).</w:t>
        <w:br/>
      </w:r>
      <w:r>
        <w:rPr>
          <w:color w:val="000000"/>
          <w:sz w:val="28"/>
          <w:szCs w:val="28"/>
        </w:rPr>
        <w:t>6. Отметка учащегося за четверть выставляется на основе итогов аттестационных мероприятий с учётом знаний, умений, навыков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  Промежуточная аттестация обучающихся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проведения промежуточной аттестации являются:</w:t>
        <w:br/>
        <w:t>- диагностика обученности учащихся по всем предметам учебного плана;</w:t>
        <w:br/>
        <w:t>- контроль уровня сформированности учебных умений и навыков.                                                             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По всем предметам в 1-4 классах промежуточная аттестация поводится по полугодия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Форму промежуточной аттестации определяет педагогический совет с учётом содержания учебного материала. Формы промежуточной аттестации:  контрольный урок; зачёт; прослушивание; технический зачёт; академический концерт;  просмотр; 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С целью регулирования и проведения промежуточной аттестации в Школе  создаётся аттестационная комиссия, в состав которой входят  преподаватели, концертмейстеры.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К промежуточной аттестации допускаются все учащиеся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роприятия промежуточной аттестации проходят со следующей периодичностью: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Основы музыкального исполни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ва раза в год (декабрь, май)   контрольный урок по предмету «Музыкальный   инструмент» для всех специальностей «Основы музыкального исполнительств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для учащихся 2 класса и последующие,  технический зачет (февраль) по предмету «Музыкальный инструмент»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ждое полугодие (декабрь,  май)   с 1 класса контрольные уроки по предмету  «Сольфеджио»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 всех классах выставляются годовые оценки по всем предметам учебного плана. Годовая оценка по предмету ставится с обязательным учетом результатов промежуточной аттест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 переводного выступления учащиеся освобождаются только по состоянию здоровья на основании заключения справки медицинского учреждения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ащимся, по заявлению родителей (законных представителей), может быть предоставлено право досрочной сдачи зачетов;                        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Полугодовые, годовые отметки выставляются за неделю до начала каникул. Классные руководители обязаны довести до сведения учащихся и их родителей (законных представителей) итоги успеваемости и решение Педагогического совета о переводе учащегося, а в случае неудовлетворительных результатов учебного года – в письменном виде под роспись родителей (законных представителей) с указанием даты ознаком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1..В случае многократного получения неудовлетворительной оценки или не аттестации по результатам зачетов и другим формам контроля учащийся по решению Педагогического совета  может быть  отчисле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Учащиеся, аттестованные по предметам учебного плана и успешно сдавшие зачёты, приказом директора ДШИ  переводятся в следующий класс.</w:t>
      </w:r>
    </w:p>
    <w:sectPr>
      <w:type w:val="nextPage"/>
      <w:pgSz w:w="11906" w:h="16838"/>
      <w:pgMar w:left="1134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9:00Z</dcterms:created>
  <dc:creator>User</dc:creator>
  <dc:description/>
  <dc:language>en-US</dc:language>
  <cp:lastModifiedBy>DMSH</cp:lastModifiedBy>
  <cp:lastPrinted>2015-10-28T13:01:00Z</cp:lastPrinted>
  <dcterms:modified xsi:type="dcterms:W3CDTF">2020-07-31T12:09:00Z</dcterms:modified>
  <cp:revision>2</cp:revision>
  <dc:subject/>
  <dc:title>Муниципальное образовательное  учреждение дополнительного образования детей «Детская музыкальная школа» с</dc:title>
</cp:coreProperties>
</file>