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039610" cy="937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39" t="6673" r="-5" b="5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определение необходимости повышения квалификации педагогических работников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повышение эффективности и качества педагогической деятельност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0. Аттестации не подлежат: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 педагогические работники, имеющие квалификационные категори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) беременные женщины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) женщины, находящиеся в отпуске по беременности и родам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педагогических работников, предусмотренных подпунктами «г» и «д» настоящего пункта, возможна не ранее чем через два года после их выхода из указанных отпусков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педагогических работников, предусмотренных подпунктом «е» настоящего пункта, возможна не ранее чем через год после их выхода на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11. Основанием для проведения аттестации является представление работодателя (далее - представл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2. Представление должно содержать </w:t>
      </w:r>
      <w:r>
        <w:rPr>
          <w:color w:val="000000"/>
          <w:sz w:val="28"/>
          <w:szCs w:val="28"/>
        </w:rPr>
        <w:t>следующие сведения о педагогическом работнике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3. С представлением работник должен быть ознакомлен работодателем под роспись не позднее, чем за месяц до дня проведения аттестации. После ознакомления с представлением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4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, чем за месяц до ее нач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5. Работники в ходе аттестации не  проходят квалификационные испы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Задачи школьной 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Школьная аттестационная комиссия призвана решать следующие 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соответствие уровня профессиональной компетентности работников ОУ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основные принципы проведения аттестации, обеспечивать объективность экспертизы и процедуры проведения аттестац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сроки прохождения аттестации для каждого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ть консультирующую помощь аттестуемым работникам ОУ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ать итоги аттестационной работы с работниками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рганизация работы школьной аттестационной комисс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 3.1. С целью определения уровня профессионализма работника и его соответствия занимаемой должности аттестация проводится по инициатив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2 Сроки прохождения для каждого работника устанавливаются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3 Продолжительность аттестации для каждого аттестуемого не должна превышать двух месяцев с начала ее прохождения и до принятия решения аттестационной комиссией о соответствии (несоответствии) занимаемо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исключительных случаях (по причине временной нетрудоспособности работника в период прохождения аттестации или другим уважительным причинам) продолжительность аттестации может быть увеличена директором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4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5.</w:t>
      </w:r>
      <w:r>
        <w:rPr>
          <w:color w:val="000000"/>
          <w:sz w:val="28"/>
          <w:szCs w:val="28"/>
        </w:rPr>
        <w:t>Аттестация проводится на заседании школьной аттестационной комиссии с участием педагогического работника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отсутствия педагогического работника в день проведения аттестации на заседании аттестационной комиссии по уважительным причинам, его аттестация переносится на другую дату,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При неявке педагогического работника на заседание школьной аттестационной комиссии без уважительной причины аттестационная комиссия проводит аттестацию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Аттестационная комиссия 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7. Решение аттестационной комиссией принимается в отсутствие аттестуем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хождении аттестации работник, являющийся членом аттестационной комиссии, не участвует в голосовании по своей кандида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Результаты аттестации  работника, непосредственно присутствующего на заседании аттестационной комиссии, сообщаются ему после подведения итогов голос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8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ответствует занимаемой должности (указывается должность работник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соответствует занимаемой должности (указывается должность работник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9.</w:t>
      </w:r>
      <w:r>
        <w:rPr>
          <w:color w:val="000000"/>
          <w:sz w:val="28"/>
          <w:szCs w:val="28"/>
        </w:rPr>
        <w:t xml:space="preserve">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10. На педагогического работника, прошедшего аттестацию, не позднее двух рабочих дней со дня ее проведения секретарем аттестационной комисс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, результатах голосования, о принятом аттестационной комиссией  решении.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1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12. В случае признания работника по результатам аттестации несоответствующим занимаемой должности вследствие недостаточной квалификации,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Права школьной аттестационной комиссии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>Члены школьной аттестационной комисси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 запрашивать у аттестуемого дополнительную документацию и статистические данные, необходимые для аттестации на соответствие занимаемой 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2. привлекать для проведения экспертизы профессиональной компетентности работника  специалистов соответствующей предметной области, методис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давать обязательные для исполнения распоряжения и указания в пределах своей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4. вносить предложение по совершенствованию деятельности аттестацион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Контроль деятельности аттестационной комисси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нтроль деятельности аттестационной комиссии осуществляется директором школы, его заместителем по учебно-воспитательной работе в соответствии с планом внутришкольного контроля, утвержденным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bidi="zxx"/>
        </w:rPr>
        <w:t xml:space="preserve"> 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23:00Z</dcterms:created>
  <dc:creator>ученики</dc:creator>
  <dc:description/>
  <dc:language>en-US</dc:language>
  <cp:lastModifiedBy>DMSH</cp:lastModifiedBy>
  <cp:lastPrinted>2017-09-19T19:17:00Z</cp:lastPrinted>
  <dcterms:modified xsi:type="dcterms:W3CDTF">2020-07-31T12:23:00Z</dcterms:modified>
  <cp:revision>2</cp:revision>
  <dc:subject/>
  <dc:title>Положение о школьной аттестационной комиссии</dc:title>
</cp:coreProperties>
</file>