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9320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05" t="3025" r="4517" b="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, содержащаяся в трудовой книжке Работника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, содержащаяся в страховом свидетельстве государственного пенсионного страхования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содержащиеся в документах воинского учета (при их наличии)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образовании, квалификации или наличии специальных знаний или подготовки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состоянии здоровья Работника (сведения об инвалидности и т.п.)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Н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содержащие сведения, необходимые для предоставления Работнику гарантий и компенсаций, установленных действующим законодательством (о составе семьи; о состоянии здоровья детей; документы, подтверждающие дополнительные гарантии и компенсации по определенным основаниям, предусмотренным законодательством; донорстве; нахождении в зоне воздействия радиации в связи с аварией на Чернобыльской АЭС и т. п.; о беременности Работницы; о возрасте малолетних детей)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се персональные данные о Работнике администрация может получить только от него самого. Работник принимает решение о предоставлении своих персональных данных и дает согласие на их обработку своей волей и в своем интересе. Согласие оформляется в письменной форме в двух экземплярах, один из которых предоставляется субъекту персональных данных, второй хранится у оператора персональных данных в течение срока, указанного в Согласии. В случаях, когда администрация может получить необходимые персональные данные Работника только у третьего лица, она должна уведомить об этом Работника заранее и получить от него письменное согласие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бязана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е данные Работника являются конфиденциальной информацией и не могут быть использованы администрацией или любым иным лицом в личных целях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объема и содержания персональных данных Работника администрация руководствуется Конституцией Российской Федерации, Трудовым кодексом Российской Федерации, иными федеральными законами и настоящим Положением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ранение, обработка и передача персональных данных Работник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работка персональных данных Работника осуществляется для обеспечения соблюдения законов и иных нормативных правовых актов в целях содействия Работнику в трудоустройстве, обучении и продвижении по службе, обеспечения личной безопасности Работника, контроля качества и количества выполняемой работы, оплаты труда, обеспечения сохранности имущества, пользования льготами, предусмотренными законодательством Российской Федерации и актами администрации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о доступа к персональным данным Работника имеют;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иректор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производитель;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ный бухгалтер;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;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иректор может передавать персональные данные Работника третьим лицам, только если это необходимо в целях предупреждения угрозы жизни и здоровья Работника, а также в случаях, установленных федеральными законами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елопроизводитель оформляет прием на работу работников, заполняет трудовые договоры, вносит записи в трудовые книжки, выдает информацию о персональных данных Работника по письменному запросу Работника или его представителя на основании нотариально заверенной доверенности на получение таких сведений о профессиональной деятельности работника (справки, выписки из приказов, копии трудовых книжек и т. д.). Запрос должен содержать номер основного документа, удостоверяющего личность Работника или его законного представителя, сведения о дате выдачи указанного документа и выдавшем его органе и собственноручную подпись Работника или его законного представителя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лавный бухгалтер и бухгалтер имеют право доступа к персональным данным Работника в случае, когда исполнение ими своих трудовых обязанностей по отношению к Работнику (начисление заработной платы, предоставление льгот, установленных зако</w:t>
        <w:softHyphen/>
        <w:t xml:space="preserve">нодательством) зависит от знания персональных данных Работника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ередаче персональных данных лица, имеющие право на использование персональных данных,  обязаны предупредить лиц, получающих данную информацию, о том, что эти данные могут быть использованы лишь в целях, для которых они сообщены, а также потребовать от этих лиц письменное подтверждение соблюдения этого условия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 Иные права, обязанности, действия работников, в трудовые обязанности которых входит обработка персональных данных Работника, определяются трудовыми договорами и должностными инструкциями..8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се сведения о передаче персональных данных Работника регистрируются в Журнале учета передачи персональных данных работников школы в целях контроля правомерности использования данной информации лицами, ее получившими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иректор школы обязан предоставлять персональную информацию в соответствующее территориальное управление Пенсионного фонда Российской Федерации по форме, в порядке и объеме, установленным законодательством Российской Федерации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одственники и члены семьи Работника не имеют права доступа к его персональным данным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работников, имеющих доступ к персональным данным Работника, по их хранению и защите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тники, имеющие доступ к персональным данным Работника, обязаны: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общать персональные данные Работника третьей стороне без его письменного согласия, кроме случаев, когда в соответствии с федеральными законами такого согласия не требуется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ерсональные данные Работника, полученные только от него лично или с его письменного согласия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защиту персональных данных Работника от неправомерного их использования или утраты, в порядке, установленном законодательством Российской Федерации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 Работника и его представителей с настоящим Положением и их правами и обязанностями в области защиты персональных данных под роспись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требование конфиденциальности персональных данных Работника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ать или исправлять по письменному требованию Работника недостоверные или неполные персональные данные Работника, а также данные, обработанные с нарушением требований законодательства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ивать персональные данные Работника при передаче представителю Работника только той информацией, которая необходима для выполнения указанным представителем своих полномочий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прашивать информацию о состоянии здоровья Работника, за исключе</w:t>
        <w:softHyphen/>
        <w:t xml:space="preserve">нием тех сведений, которые относятся к вопросу о возможности выполнения работником трудовой функции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аботнику свободный доступ к своим персональным данным, включая право на получение копий любой записи, содержащей персональные данные Работника;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по требованию Работника полную информацию о его персональных данных и обработке этих данных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Лица, имеющие доступ к персональным данным Работника, не вправе: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олучать и обрабатывать персональные данные Работника о его политических, религиозных и иных убеждениях, интимной жизни, членстве в общественных объединениях или профсоюзной деятельности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  Предоставлять персональные данные Работника в коммерческих целях без письменного согласия Работника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 При принятии решений, затрагивающих интересы Работника, администрации запрещается основываться на персональных данных Работника, полученных исключительно в результате их автоматизированной обработки или электронного получения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Работник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целях обеспечения защиты персональных данных, хранящихся у работодателя, Работник имеет право на: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своих представителей для защиты своих персональных данных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. При отказе администрации исключить или исправить персональные данные Работника последний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об извещении администрацией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жалование в суд любых неправомерных действий или бездействия администрации при обработке и защите персональных данных Работника;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ещение убытков и/или компенсацию морального вреда в судебном порядке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ботник обязан сообщать администрации сведения, которые могут повлиять на принимаемые в отношении него решения, касающиеся его трудовой деятельности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Хранение персональных данных Работник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ступившие от Работника, сведения о Работнике, поступившие от третьих лиц с письменного согласия Работника, иная информация, которая касается трудовой деятельности Работника, хранятся в сейфе на бумажных носителях (трудовая книжка, личная карточка, личное дело) и на электронных носителях с ограниченным доступом. Личные карточки уволенных работников хранятся в архиве образовательного учреждения в алфавитном порядке в течение 75 лет (ст. 339 Перечня типовых управленческих документов, образующихся в деятельности организаций, с указанием сроков хранения, утвержденного руководителем Федеральной архивной службы России 06.10.2000).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администрации и ее сотрудников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ав Работника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Работника, восстановления нарушенных прав и возмещения причиненного ущерба, в том числе морального вреда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6:00Z</dcterms:created>
  <dc:creator>user</dc:creator>
  <dc:description/>
  <dc:language>en-US</dc:language>
  <cp:lastModifiedBy>DMSH</cp:lastModifiedBy>
  <cp:lastPrinted>2013-12-17T15:15:00Z</cp:lastPrinted>
  <dcterms:modified xsi:type="dcterms:W3CDTF">2020-07-31T11:07:00Z</dcterms:modified>
  <cp:revision>4</cp:revision>
  <dc:subject/>
  <dc:title/>
</cp:coreProperties>
</file>