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5115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8" t="-3" r="-5" b="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  <w:t>-    вежливо и уважительно обращаться с преподавателями, сотрудниками и учащимися школ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   бережно относиться к имуществу школы и учащихся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  <w:t>-    поддерживать порядок в помещениях школы, не портить инвентарь, пособия, книги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-    при помощи родителей возмещать материальный ущерб, причиненный школе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   подчиняться требованиям преподавателей и работников школ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   запрещается покидать помещение школы во время перемен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  <w:t>-   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их обучающихся и окружающих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4.  Соблюдать правила санитарии и гигиены: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  <w:t>-    приходить в школу чистыми и опрятными, поддерживать чистоту в школе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   приводить в порядок по окончании уроков свое рабочее место;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  <w:t>-    осуществлять дежурство в классе по утвержденному классным руководителем графику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   участвовать в плановых мероприятиях по уборке школ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своего нахождения в школе и на ее территории учащиеся обязаны      соблюдать правила техники безопасности, правила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е правила распространятся на всю территорию школы и на все мероприятия, проводимые школ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арушение настоящих Правил и Устава школы к учащимся применяются следующие меры взыскания: замечание, выговор, обязанность возместить вред и ущерб, исключение из школ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емуся предоставляется возможность объяснить и оправдать свой проступок в форме, соответствующей его возрасту. Отказ учащегося от дачи объяснений совершенного им проступка не препятствует наложению взыскания. О каждом взыскании немедленно извещаются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е Правила вывешиваются в школе на видном месте для всеобщего обо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е правила разработаны  в соответствии с Конвенцией о правах ребенка, Законом Российской Федерации «Об образовании» и  Уставом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4:00Z</dcterms:created>
  <dc:creator>PУМЦ</dc:creator>
  <dc:description/>
  <dc:language>en-US</dc:language>
  <cp:lastModifiedBy>DMSH</cp:lastModifiedBy>
  <cp:lastPrinted>2019-01-10T16:30:00Z</cp:lastPrinted>
  <dcterms:modified xsi:type="dcterms:W3CDTF">2020-07-31T12:34:00Z</dcterms:modified>
  <cp:revision>2</cp:revision>
  <dc:subject/>
  <dc:title/>
</cp:coreProperties>
</file>