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05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6" t="-3" r="-5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ает другие вопросы производственного и социального развития Школы, если они не отнесены к компетенции Общего собрания работников Школы, Педагогического совета Школы, Директора Школ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2500</wp:posOffset>
                </wp:positionV>
                <wp:extent cx="584708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4690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общем собрании работник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 ДО «ДШИ» с.п.Заюково                                       Протокол №___ от«_____»_______20___ г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left="618" w:right="2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22"/>
                                    <w:spacing w:before="0" w:after="0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ректор МУ ДО </w:t>
                                  </w:r>
                                </w:p>
                                <w:p>
                                  <w:pPr>
                                    <w:pStyle w:val="22"/>
                                    <w:spacing w:before="0" w:after="0"/>
                                    <w:ind w:left="618" w:right="2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ДШИ» с.п.Заюково</w:t>
                                  </w:r>
                                </w:p>
                                <w:p>
                                  <w:pPr>
                                    <w:pStyle w:val="22"/>
                                    <w:spacing w:before="0" w:after="0"/>
                                    <w:ind w:left="618"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А.Н.Жиляев</w:t>
                                  </w:r>
                                </w:p>
                                <w:p>
                                  <w:pPr>
                                    <w:pStyle w:val="22"/>
                                    <w:spacing w:before="0" w:after="0"/>
                                    <w:ind w:left="1595" w:right="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каз № _____                от «_____»_______20___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98.9pt;mso-wrap-distance-left:9pt;mso-wrap-distance-right:9pt;mso-wrap-distance-top:0pt;mso-wrap-distance-bottom:0pt;margin-top:17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4690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общем собрании работник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 ДО «ДШИ» с.п.Заюково                                       Протокол №___ от«_____»_______20___ г.</w:t>
                            </w:r>
                          </w:p>
                        </w:tc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22"/>
                              <w:spacing w:before="0" w:after="0"/>
                              <w:ind w:left="618" w:right="2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 xml:space="preserve">Директор МУ ДО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618" w:right="2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«ДШИ» с.п.Заюково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618"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_____________А.Н.Жиляев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1595"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риказ № _____                от «_____»_______20___ 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рядок организации,  деятельности Совета работников Шко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Заседания Совета работников Школы проводятся в соответствии с планом работников Школы или по мере необход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вестка дня,  заседания Совета работников  Школы формируется по инициативе директора Школы и членов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е Совета работников Школы считается принятым, если за него проголосовало большинство членов Совета, участвовавших в голос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едатель и секрета избирается из состава работников,  директор учреждения входит в состав на правах сопредседа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 Состав Совета работников Школы оформляется протоколами, которые подписываются председателем и секретар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Протоколы заседаний Совета работников Школы хранятся в делах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3:00Z</dcterms:created>
  <dc:creator>DMSH</dc:creator>
  <dc:description/>
  <dc:language>en-US</dc:language>
  <cp:lastModifiedBy>DMSH</cp:lastModifiedBy>
  <dcterms:modified xsi:type="dcterms:W3CDTF">2020-07-31T12:33:00Z</dcterms:modified>
  <cp:revision>2</cp:revision>
  <dc:subject/>
  <dc:title/>
</cp:coreProperties>
</file>