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062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1" t="4183" r="4517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методической, концертно-воспитательной и внеклассной деятельности школ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течение всего учебного года агитационной работы по набору учащихся в школу (ведение концертно-лекционной работы среди учащихся общеобразовательных школ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го педагогического мастерства, исполнительского уровня и творческой квалифик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циплины труда, установленной продолжительности рабочего времени, качества выполняемой рабо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назначения выплаты премии может бы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низкие показатели при сдаче академических концертов, экзамен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снижение контингента в классе в течение учебной четверти, полугод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ая жалоба родителей обучающегося или их законных представителей на преподавател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ботникам «Детской музыкальной школы» премия может быть установлена за следующие работы и при следующих условиях (показатели премирования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прем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в % к окладу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арифной ставк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городским, краевым, Всероссийским и международным конкурсам (выставка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работа в школе свыше 15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концерт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-2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рганизации учебно-воспитательного процесса, развитие материальной базы и создание условий для успешной работы школы (для заместителей директора и обслуживающего персонал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-2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служивание нескольких учеб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лучшению интерьера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грузочно-разгрузочные работы при проведении выездных концерт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ые места учащихся на конкурсах (выставках)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ль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х и международ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-50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-100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-1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и проведению лекториев, семинаров, клубов по интерес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здание авторских программ и методик обучения, одобренных ГУК «РУМЦ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и проведению на базе школы семинаров, открытых уро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%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32"/>
        </w:rPr>
        <w:t>3. Порядок выплаты премий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ремий назначается приказом директора по согласованию с профсоюзным комитетом </w:t>
      </w:r>
      <w:r>
        <w:rPr>
          <w:sz w:val="28"/>
          <w:szCs w:val="28"/>
        </w:rPr>
        <w:t>«ДШИ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Премии, установленные в соответствии с настоящим Положением, выплачиваются одновременно с заработной платой за фактически отработанное время и учитываются при исчислении среднего заработка в соответствии с действующим законодательством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0:00Z</dcterms:created>
  <dc:creator>Сергей Викторович</dc:creator>
  <dc:description/>
  <dc:language>en-US</dc:language>
  <cp:lastModifiedBy>DMSH</cp:lastModifiedBy>
  <cp:lastPrinted>2015-10-29T12:15:00Z</cp:lastPrinted>
  <dcterms:modified xsi:type="dcterms:W3CDTF">2020-07-31T11:10:00Z</dcterms:modified>
  <cp:revision>2</cp:revision>
  <dc:subject/>
  <dc:title>Муниципальное образовательное учреждение</dc:title>
</cp:coreProperties>
</file>