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969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2" t="7221" r="10085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лены Комиссии осуществляют свою деятельность на безвозмездной основе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срочное прекращение полномочий члена Комиссии осуществляется: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личного заявления члена Комиссии об исключении из его состава;</w:t>
      </w:r>
    </w:p>
    <w:p>
      <w:pPr>
        <w:pStyle w:val="Normacttext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числения или выпуска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2. настоящего Положения. 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целях организации работы Комиссия на весь срок действия избирает из своего состава путем открытого голосования председателя и секретаря. 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ctblock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школы. Обращение подается в письменной форме, в нем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ы (локального нормативного акта) и указывает срок исполнения решения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шения Комиссии оформляются протоколами, которые входят в общую систему делопроизводства школы и хранятся в течение 5 лет.</w:t>
      </w:r>
    </w:p>
    <w:p>
      <w:pPr>
        <w:pStyle w:val="Normacttex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Решение Комиссии обязательно для исполнения всеми участниками образова-тельных отношений и подлежит исполнению в указанный срок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18. Решение Комиссии может быть обжаловано в установленном законода-тельством Российской Федерации порядке.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членов Комиссии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 рассмотрению заявления любого участника образовательных отношений при несогласии с решением или действием руководителя, зам.директора по УВР, педагогического работника, сотрудника или обучающегося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е по каждому спорному вопросу, относящемуся к ее компетенции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членов Комиссии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Данное Положение согласовывается с Советом родителей, рассматривается и принимается Педагогическим советом и утверждается директором школы и вводится в действие приказом. Изменения и дополнения в настоящее Положение вносятся Советом родителей, Педагогическим советом и утверждаются директоро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 Срок действия Положения – не ограничен (бессрочно).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cttex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РЕГУЛИРОВАНИЮ СПОРОВ МЕЖДУ УЧАСТНИКАМИ </w:t>
      </w:r>
    </w:p>
    <w:p>
      <w:pPr>
        <w:pStyle w:val="Normacttex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ТНОШЕНИЙ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СКОЙ МУЗЫКАЛЬНОЙ ШКОЛЫ с.п.ЗАЮКОВ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4-15, 2015-16, 2016-17 уч. годы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т администрации ДШИ: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- Пшигатижева М.М.  – преподаватель по классу фортепиано, профорг школы.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т работников  :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- Дикинова Н.Х. – преподаватель по классу фортепиано.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т родителей (законных представителей) несовершеннолетних обучающихся :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- Шерхова А.Х.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cttext"/>
        <w:spacing w:lineRule="auto" w:line="276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block">
    <w:name w:val="norm_act_block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1:00Z</dcterms:created>
  <dc:creator>Alan</dc:creator>
  <dc:description/>
  <dc:language>en-US</dc:language>
  <cp:lastModifiedBy>DMSH</cp:lastModifiedBy>
  <cp:lastPrinted>2015-09-18T12:32:00Z</cp:lastPrinted>
  <dcterms:modified xsi:type="dcterms:W3CDTF">2020-07-31T11:21:00Z</dcterms:modified>
  <cp:revision>2</cp:revision>
  <dc:subject/>
  <dc:title/>
</cp:coreProperties>
</file>