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8695</wp:posOffset>
                </wp:positionH>
                <wp:positionV relativeFrom="page">
                  <wp:posOffset>1713230</wp:posOffset>
                </wp:positionV>
                <wp:extent cx="5059680" cy="194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94"/>
                              <w:gridCol w:w="4474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79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1"/>
                                      <w:szCs w:val="21"/>
                                    </w:rPr>
                                    <w:t>Количество инструментов, используемых в учебном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1"/>
                                      <w:szCs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1"/>
                                      <w:szCs w:val="21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ианино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ккордеон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национ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52.9pt;mso-wrap-distance-left:9pt;mso-wrap-distance-right:9pt;mso-wrap-distance-top:0pt;mso-wrap-distance-bottom:0pt;margin-top:134.9pt;mso-position-vertical-relative:page;margin-left:177.85pt;mso-position-horizontal-relative:page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94"/>
                        <w:gridCol w:w="4474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79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Количество инструментов, используемых в учебном процессе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ианино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ккордеон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национальные инструменты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чреждение дополните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Детская школа искусств" с.п.Заюково</w:t>
      </w:r>
    </w:p>
    <w:p>
      <w:pPr>
        <w:pStyle w:val="Normal"/>
        <w:jc w:val="center"/>
        <w:rPr/>
      </w:pPr>
      <w:r>
        <w:rPr/>
        <w:t>Материально-техническая баз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7"/>
        <w:gridCol w:w="213"/>
        <w:gridCol w:w="1121"/>
        <w:gridCol w:w="1069"/>
        <w:gridCol w:w="345"/>
        <w:gridCol w:w="988"/>
        <w:gridCol w:w="1465"/>
        <w:gridCol w:w="745"/>
        <w:gridCol w:w="721"/>
        <w:gridCol w:w="1200"/>
        <w:gridCol w:w="937"/>
        <w:gridCol w:w="1200"/>
        <w:gridCol w:w="1334"/>
        <w:gridCol w:w="1266"/>
      </w:tblGrid>
      <w:tr>
        <w:trPr>
          <w:trHeight w:val="154" w:hRule="atLeast"/>
        </w:trPr>
        <w:tc>
          <w:tcPr>
            <w:tcW w:w="2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зданий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доступных для лиц с нарушениями, единиц</w:t>
              <w:br/>
              <w:t>(из гр. 2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зданий, являющихся объектами культурного наследия, единиц</w:t>
              <w:br/>
              <w:t>(из гр. 2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учебных комнат, единиц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Площадь помещений, </w:t>
            </w:r>
          </w:p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</w:rPr>
              <w:t>кв м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зданий, единиц</w:t>
            </w:r>
          </w:p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из гр.2)</w:t>
            </w:r>
          </w:p>
        </w:tc>
      </w:tr>
      <w:tr>
        <w:trPr>
          <w:trHeight w:val="89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з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слух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опорно-двигательного аппара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едерального значения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регионального значения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учебных</w:t>
              <w:br/>
              <w:t>(из гр. 9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ребуют капитального  ремон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варийные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2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2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 </w:t>
            </w:r>
          </w:p>
        </w:tc>
      </w:tr>
    </w:tbl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77"/>
        <w:gridCol w:w="1435"/>
        <w:gridCol w:w="870"/>
        <w:gridCol w:w="1564"/>
        <w:gridCol w:w="1694"/>
        <w:gridCol w:w="1434"/>
        <w:gridCol w:w="1306"/>
        <w:gridCol w:w="1435"/>
        <w:gridCol w:w="1436"/>
        <w:gridCol w:w="1427"/>
      </w:tblGrid>
      <w:tr>
        <w:trPr>
          <w:trHeight w:val="895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Число зданий </w:t>
            </w:r>
          </w:p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по форме пользования, единиц </w:t>
              <w:br/>
              <w:t xml:space="preserve">(из гр. 2) </w:t>
              <w:br/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современного материально-технического оборудования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(да -1, нет -0)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единиц специализирован-ного оборудования для инвалидов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персональных компьютеров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Наличие доступа в Интернет </w:t>
            </w:r>
          </w:p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да-1, нет - 0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доступа в Интернет для посетителей из фойе</w:t>
            </w:r>
          </w:p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да-1, нет-0)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Наличие собственного Интернет-сайта или Интернет-страницы </w:t>
            </w:r>
          </w:p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да-1, нет-0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собственного Интернет-сайта или Интернет-страницы, доступного для слепых и слабовидящих (да-1, нет-0)</w:t>
            </w:r>
          </w:p>
        </w:tc>
      </w:tr>
      <w:tr>
        <w:trPr>
          <w:trHeight w:val="747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/>
                <w:sz w:val="20"/>
              </w:rPr>
              <w:t>в оператив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ом управлен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/>
                <w:sz w:val="20"/>
              </w:rPr>
              <w:t>Арендован-ны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прочие 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7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 </w:t>
            </w: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4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26:00Z</dcterms:created>
  <dc:creator>DMSH</dc:creator>
  <dc:description/>
  <cp:keywords/>
  <dc:language>en-US</dc:language>
  <cp:lastModifiedBy>DMSH</cp:lastModifiedBy>
  <cp:lastPrinted>2019-01-22T08:36:00Z</cp:lastPrinted>
  <dcterms:modified xsi:type="dcterms:W3CDTF">2020-07-28T12:50:00Z</dcterms:modified>
  <cp:revision>4</cp:revision>
  <dc:subject/>
  <dc:title/>
</cp:coreProperties>
</file>